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xpositor’s Dictionary of Texts – </w:t>
      </w:r>
      <w:r>
        <w:rPr>
          <w:rFonts w:cs="Arial" w:ascii="Arial" w:hAnsi="Arial"/>
          <w:b/>
          <w:color w:val="FF0000"/>
          <w:sz w:val="48"/>
          <w:szCs w:val="48"/>
          <w:u w:val="thick"/>
        </w:rPr>
        <w:t xml:space="preserve">1 </w:t>
      </w:r>
      <w:r>
        <w:rPr>
          <w:rFonts w:cs="Arial" w:ascii="Arial" w:hAnsi="Arial"/>
          <w:b/>
          <w:color w:val="FF0000"/>
          <w:sz w:val="48"/>
          <w:szCs w:val="48"/>
          <w:u w:val="thick"/>
        </w:rPr>
        <w:t>Chronicle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the Books of Chronicles</w:t>
      </w:r>
    </w:p>
    <w:p>
      <w:pPr>
        <w:pStyle w:val="Web"/>
        <w:snapToGrid w:val="false"/>
        <w:spacing w:lineRule="atLeast" w:line="360" w:before="0" w:after="0"/>
        <w:jc w:val="both"/>
        <w:rPr/>
      </w:pPr>
      <w:r>
        <w:rPr>
          <w:rFonts w:cs="Arial" w:ascii="Arial" w:hAnsi="Arial"/>
          <w:color w:val="000000"/>
        </w:rPr>
        <w:t xml:space="preserve">The chief interest in the study of the books of Chronicles as a whole turns on the contrast which they present to the books of Kings. The books, or rather the book—for in the Hebrew Canon it is one—of Chronicles, along with the books of Ezra and </w:t>
      </w:r>
      <w:r>
        <w:rPr>
          <w:rStyle w:val="Scriptref"/>
          <w:rFonts w:cs="Arial" w:ascii="Arial" w:hAnsi="Arial"/>
          <w:color w:val="000000"/>
        </w:rPr>
        <w:t>Nehemiah ,</w:t>
      </w:r>
      <w:r>
        <w:rPr>
          <w:rFonts w:cs="Arial" w:ascii="Arial" w:hAnsi="Arial"/>
          <w:color w:val="000000"/>
        </w:rPr>
        <w:t xml:space="preserve"> forms the second great group of historical writings preserved in the Old Testament. Its character may be best brought out by exhibiting the series of contrasts it presents to the book of Kings.</w:t>
      </w:r>
    </w:p>
    <w:p>
      <w:pPr>
        <w:pStyle w:val="Web"/>
        <w:snapToGrid w:val="false"/>
        <w:spacing w:lineRule="atLeast" w:line="360" w:before="0" w:after="0"/>
        <w:jc w:val="both"/>
        <w:rPr>
          <w:rFonts w:ascii="Arial" w:hAnsi="Arial" w:cs="Arial"/>
          <w:color w:val="000000"/>
        </w:rPr>
      </w:pPr>
      <w:r>
        <w:rPr>
          <w:rFonts w:cs="Arial" w:ascii="Arial" w:hAnsi="Arial"/>
          <w:color w:val="000000"/>
        </w:rPr>
        <w:t>I. In Chronicles we do not have history viewed from the standpoint of a contemporary, but the history looked back on, and interpreted in the light of God"s dealings with His people through three hundred years. "Samuel" might be called the Book of the King; "Kings," the Book of the Kingdom; while "Chronicles" would have to be called the Book of the House. It is indeed more a history of the temple than of the people. Chronicles differs from Kings very much as Church history differs from ordinary history. The writer of Chronicles was a man of the priestly craft, in all probability a Levite, and his aim is to show how God revealed Himself specially in the religious life of the people.</w:t>
      </w:r>
    </w:p>
    <w:p>
      <w:pPr>
        <w:pStyle w:val="Web"/>
        <w:snapToGrid w:val="false"/>
        <w:spacing w:lineRule="atLeast" w:line="360" w:before="0" w:after="0"/>
        <w:jc w:val="both"/>
        <w:rPr/>
      </w:pPr>
      <w:r>
        <w:rPr>
          <w:rFonts w:cs="Arial" w:ascii="Arial" w:hAnsi="Arial"/>
          <w:color w:val="000000"/>
        </w:rPr>
        <w:t xml:space="preserve">II. If, with all this in our minds, we now turn to the book itself, we shall see how fully it is borne out by what we find there. The writer starts with Adam. He passes rapidly down the history, treating it in the most general manner, except when he comes to the tribe of Judah. When the writer passes from genealogies to history he shows quite clearly where his interest lies. Saul is disposed of in one chapter. The early history of David is treated in the most cursory manner. But when he comes to the account of the taking of the Ark up to Jerusalem he gives three chapters to this. The story of Solomon"s reign is given in full, in order to show how David"s preparation for the building of the temple was carried out. Beyond all question, Chronicles is didactic history, that </w:t>
      </w:r>
      <w:r>
        <w:rPr>
          <w:rStyle w:val="Scriptref"/>
          <w:rFonts w:cs="Arial" w:ascii="Arial" w:hAnsi="Arial"/>
          <w:color w:val="000000"/>
        </w:rPr>
        <w:t>Isaiah ,</w:t>
      </w:r>
      <w:r>
        <w:rPr>
          <w:rFonts w:cs="Arial" w:ascii="Arial" w:hAnsi="Arial"/>
          <w:color w:val="000000"/>
        </w:rPr>
        <w:t xml:space="preserve"> history written with a purpose.</w:t>
      </w:r>
    </w:p>
    <w:p>
      <w:pPr>
        <w:pStyle w:val="Web"/>
        <w:snapToGrid w:val="false"/>
        <w:spacing w:lineRule="atLeast" w:line="360" w:before="0" w:after="0"/>
        <w:jc w:val="both"/>
        <w:rPr>
          <w:rFonts w:ascii="Arial" w:hAnsi="Arial" w:cs="Arial"/>
          <w:color w:val="000000"/>
        </w:rPr>
      </w:pPr>
      <w:r>
        <w:rPr>
          <w:rFonts w:cs="Arial" w:ascii="Arial" w:hAnsi="Arial"/>
          <w:color w:val="000000"/>
        </w:rPr>
        <w:t>III. The book of Chronicles is occupied from beginning to end with magnifying God, and giving Him His right place in Israel. The fear of God is the foundation of all national prosperity. Israel was God"s peculiar people. He had bound up her national existence with Himself. Now, at every stage of his book the chronicler impresses this lesson upon Israel. You cannot do without God, is the cry which rings through his book. But this lesson which it was so important for Israel to learn is the great lesson of life. For the nation and for the individual alike, prosperity is bound up with giving God His right place. So Israel found; so we shall f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C. Macgregor, Messages of the Old Testament, p15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Book of Chronicles</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Chronicles cover the period of history in1,2Kings. The distinctive note of the books is that of religion and its bearing on the national life. This book may be divided into two parts.</w:t>
      </w:r>
    </w:p>
    <w:p>
      <w:pPr>
        <w:pStyle w:val="Web"/>
        <w:snapToGrid w:val="false"/>
        <w:spacing w:lineRule="atLeast" w:line="360" w:before="0" w:after="0"/>
        <w:jc w:val="both"/>
        <w:rPr/>
      </w:pPr>
      <w:r>
        <w:rPr>
          <w:rFonts w:cs="Arial" w:ascii="Arial" w:hAnsi="Arial"/>
          <w:color w:val="000000"/>
        </w:rPr>
        <w:t xml:space="preserve">I. Genealogies.—The period included in these genealogical tables is that from Adam to the restoration under </w:t>
      </w:r>
      <w:r>
        <w:rPr>
          <w:rStyle w:val="Scriptref"/>
          <w:rFonts w:cs="Arial" w:ascii="Arial" w:hAnsi="Arial"/>
          <w:color w:val="000000"/>
        </w:rPr>
        <w:t>Nehemiah ,</w:t>
      </w:r>
      <w:r>
        <w:rPr>
          <w:rFonts w:cs="Arial" w:ascii="Arial" w:hAnsi="Arial"/>
          <w:color w:val="000000"/>
        </w:rPr>
        <w:t xml:space="preserve"> which are not exhaustive but serve a clearly defined purpose in that they indicate the Divine choice of the channels through which God moved to the accomplishment of His purpose. In tracing these genealogies it is interesting to notice how choice is based upon character; and moreover, how in the Divine progress there is constant deviation from the line of merely natural descent. A long section is devoted to the priestly tribe, and this division ends with the story of the death of the king chosen by men. Saul was a man than whom no other had greater opportunities, but his failure was disastrous.</w:t>
      </w:r>
    </w:p>
    <w:p>
      <w:pPr>
        <w:pStyle w:val="Web"/>
        <w:snapToGrid w:val="false"/>
        <w:spacing w:lineRule="atLeast" w:line="360" w:before="0" w:after="0"/>
        <w:jc w:val="both"/>
        <w:rPr/>
      </w:pPr>
      <w:r>
        <w:rPr>
          <w:rFonts w:cs="Arial" w:ascii="Arial" w:hAnsi="Arial"/>
          <w:color w:val="000000"/>
        </w:rPr>
        <w:t xml:space="preserve">II. David.—In this division of the book there are four movements, the story of David"s crowning events connected with the ark of God, the account of his reign, and matter concerning the building of the temple. Before coming to the last charges of David, in a parenthetical section, we have an idea of the internal order of the kingdom under the government of David. This chapter is a striking revelation of the fact that the greatness of David as a king was not confined to his victories in war. He was no less great in the arts of peaceful administration. There is no doubt that under the reign of David the Hebrew people realized their greatest strength even though they did not reach the height of their material magnificence. The book ends with an account of the solemn charge he gave to </w:t>
      </w:r>
      <w:r>
        <w:rPr>
          <w:rStyle w:val="Scriptref"/>
          <w:rFonts w:cs="Arial" w:ascii="Arial" w:hAnsi="Arial"/>
          <w:color w:val="000000"/>
        </w:rPr>
        <w:t>Song of Solomon ,</w:t>
      </w:r>
      <w:r>
        <w:rPr>
          <w:rFonts w:cs="Arial" w:ascii="Arial" w:hAnsi="Arial"/>
          <w:color w:val="000000"/>
        </w:rPr>
        <w:t xml:space="preserve"> and of the ceremony in which he gave to the Lord all that he had gathered for the carrying out of the work of the temple. Finally the chronicler declares that David "died in a good old age, full of days, riches, and hon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ampbell Morgan, The Analysed Bible, p19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1-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Succeeding Man</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1 Chronicles 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en immediately behind us who are waiting for us to get on, and to go, and finish our prophecy, our commerce, our function, whatever it may be. The breath of the next man is hot on my neck. Do not lose the spiritual impulse and spiritual edification of such texts as these by calling them commonplace. Do not say that we are uttering trite sayings when we say that man lives that he may die, and dies, says the Christian faith, that he may live. We6poil the estate of God and the inheritance of Zion when we say that all these things are the commonplaces of life.</w:t>
      </w:r>
    </w:p>
    <w:p>
      <w:pPr>
        <w:pStyle w:val="Web"/>
        <w:snapToGrid w:val="false"/>
        <w:spacing w:lineRule="atLeast" w:line="360" w:before="0" w:after="0"/>
        <w:jc w:val="both"/>
        <w:rPr>
          <w:rFonts w:ascii="Arial" w:hAnsi="Arial" w:cs="Arial"/>
          <w:color w:val="000000"/>
        </w:rPr>
      </w:pPr>
      <w:r>
        <w:rPr>
          <w:rFonts w:cs="Arial" w:ascii="Arial" w:hAnsi="Arial"/>
          <w:color w:val="000000"/>
        </w:rPr>
        <w:t>I. Succession is an argument for Providence. We did not know where the men were to come from, but God knew. God says, I know of seven thousand men who have not kissed the lips of Baal, who have turned their back in scorn upon him, and I will call them up. The reserves of God are twenty thousand and thousands of thousands. It is wonderful how God conducts things; it is marvellous where His men come from to conduct the business, the commerce, the civilization, the nationalization of the world—just so many, no more, not overcrowde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guarantee that the next man will be better than the last, but he is on the way to a better. The line of God"s world is a line of progress, upwardness; here and there he may have depressions, but they are depressions on the highlands, they are not depressions from the common level. In God"s way the undulations are on the highland country, and they lead to hill after hill, conquest after conquest: haply one fool may be a misfit, but he will not spoil the succession.</w:t>
      </w:r>
    </w:p>
    <w:p>
      <w:pPr>
        <w:pStyle w:val="Web"/>
        <w:snapToGrid w:val="false"/>
        <w:spacing w:lineRule="atLeast" w:line="360" w:before="0" w:after="0"/>
        <w:jc w:val="both"/>
        <w:rPr>
          <w:rFonts w:ascii="Arial" w:hAnsi="Arial" w:cs="Arial"/>
          <w:color w:val="000000"/>
        </w:rPr>
      </w:pPr>
      <w:r>
        <w:rPr>
          <w:rFonts w:cs="Arial" w:ascii="Arial" w:hAnsi="Arial"/>
          <w:color w:val="000000"/>
        </w:rPr>
        <w:t>III. This law of succession holds good on a wider scale It is a great law, with great meanings, wide applications, it holds good in the Christian life. These men mentioned in the text may have come to the throne by right of blood, by claim of birth, or genealogy—the very poorest of all claims; but in the Christian life men succeed not by line of inheritance and breeding, but by the line of faith and virtue and nobleness. Who will be baptized for the dead? There are many vacancies now.</w:t>
      </w:r>
    </w:p>
    <w:p>
      <w:pPr>
        <w:pStyle w:val="Web"/>
        <w:snapToGrid w:val="false"/>
        <w:spacing w:lineRule="atLeast" w:line="360" w:before="0" w:after="0"/>
        <w:jc w:val="both"/>
        <w:rPr>
          <w:rFonts w:ascii="Arial" w:hAnsi="Arial" w:cs="Arial"/>
          <w:color w:val="000000"/>
        </w:rPr>
      </w:pPr>
      <w:r>
        <w:rPr>
          <w:rFonts w:cs="Arial" w:ascii="Arial" w:hAnsi="Arial"/>
          <w:color w:val="000000"/>
        </w:rPr>
        <w:t>IV. "Reigned in his stead... reigned in his stead... reigned in his stead." And so the history flows on as a matter of course. What is the great application of all this? I will tell you. What have I been aiming at in this long introduction? I will tell you. There is a King in whose stead no monarch shall reign. Name him. I will: Jesus Christ. It will never be said in the annals of history, "And Jesus died, and somebody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2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yer of Jabez. The Man</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1 Chronicle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a very short biography of a very notable, character; there is no long preface to it, no long drawn-out description of what sort of man Jabez was, no flowery description of wonderful virtues and attainments, as are many biographies of Christian men which are too much shorn of the infirmities of the creature, and therefore too much dressed with human wisdom to be of very much use, although they seem to be very taking at times.</w:t>
      </w:r>
    </w:p>
    <w:p>
      <w:pPr>
        <w:pStyle w:val="Web"/>
        <w:snapToGrid w:val="false"/>
        <w:spacing w:lineRule="atLeast" w:line="360" w:before="0" w:after="0"/>
        <w:jc w:val="both"/>
        <w:rPr/>
      </w:pPr>
      <w:r>
        <w:rPr>
          <w:rFonts w:cs="Arial" w:ascii="Arial" w:hAnsi="Arial"/>
          <w:color w:val="000000"/>
        </w:rPr>
        <w:t xml:space="preserve">I. His mother called his name Jabez, or "Sorrowful," for special reasons; "I bare him with sorrow," that </w:t>
      </w:r>
      <w:r>
        <w:rPr>
          <w:rStyle w:val="Scriptref"/>
          <w:rFonts w:cs="Arial" w:ascii="Arial" w:hAnsi="Arial"/>
          <w:color w:val="000000"/>
        </w:rPr>
        <w:t>Isaiah ,</w:t>
      </w:r>
      <w:r>
        <w:rPr>
          <w:rFonts w:cs="Arial" w:ascii="Arial" w:hAnsi="Arial"/>
          <w:color w:val="000000"/>
        </w:rPr>
        <w:t xml:space="preserve"> the circumstances connected with his birth were of an afflictive kind. The Lord"s representation compels me to say that Jabez beginning in sorrow is typical or representative of the true breathings of the soul after the Lord and Saviour Jesus Christ. Don"t think I mean that religious people ought to go about with long-drawn faces; nothing of the sort. I would not discourage some soul that manifests its inward grief by the look of the countenance, but the principle of the thing remains the same, we do not believe in affecting an exterior which has not corresponding reality in spirit.</w:t>
      </w:r>
    </w:p>
    <w:p>
      <w:pPr>
        <w:pStyle w:val="Web"/>
        <w:snapToGrid w:val="false"/>
        <w:spacing w:lineRule="atLeast" w:line="360" w:before="0" w:after="0"/>
        <w:jc w:val="both"/>
        <w:rPr>
          <w:rFonts w:ascii="Arial" w:hAnsi="Arial" w:cs="Arial"/>
          <w:color w:val="000000"/>
        </w:rPr>
      </w:pPr>
      <w:r>
        <w:rPr>
          <w:rFonts w:cs="Arial" w:ascii="Arial" w:hAnsi="Arial"/>
          <w:color w:val="000000"/>
        </w:rPr>
        <w:t>II. We read of him that he was "a more honourable man than his brethren". The best thing to do is to define the word "honourable" by noticing what Jabez"s real principle was as expressed in this prayer so acceptable to God. I should say of him that he was a man separated unto the service of God; a man that could not walk with the men of his generation; could find no consolation with them in his spirit in their idolatry and half-hearted practices; he turned his back on that idolatry and pride which was so predominant in the servic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yer of Jabez—The Prayer</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1 Chronicles 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ayer must be more or less a matter of continual exercise with godly souls, because it is the attainment of the latter part of the verse we are after, God"s granting of our request. Saying prayers can never satisfy a living soul, however rightly they are said; telling out the needs of the soul can never satisfy a hungry or thirsty spirit after God, whatever liberty may be granted in the telling out of the need. It is God"s answer, God"s response, which is needed.</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 Jabez prays unto. To whom does he direct this simple, heartfelt supplication? The God of Israel. It is very important that we be asking our hearts: To whom do we direct our prayers? Have we an intelligent apprehension of the Person we address? or is our religion mere idolatry? A most important question is this: To whom do we direct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a) It is a personal Being we address if we are alive from the dead. Certainly an unsearchable Being, whose existence we cannot penetrate, whose glorious attributes strike us dumb, and blind us if we look upon them in their brightness, and yet, one has said "A known God none the less" although incomprehensible.</w:t>
      </w:r>
    </w:p>
    <w:p>
      <w:pPr>
        <w:pStyle w:val="Web"/>
        <w:snapToGrid w:val="false"/>
        <w:spacing w:lineRule="atLeast" w:line="360" w:before="0" w:after="0"/>
        <w:jc w:val="both"/>
        <w:rPr>
          <w:rFonts w:ascii="Arial" w:hAnsi="Arial" w:cs="Arial"/>
          <w:color w:val="000000"/>
        </w:rPr>
      </w:pPr>
      <w:r>
        <w:rPr>
          <w:rFonts w:cs="Arial" w:ascii="Arial" w:hAnsi="Arial"/>
          <w:color w:val="000000"/>
        </w:rPr>
        <w:t>(b) We worship the Three—One God of Israel as One possessed of eternal attributes and perfections; and when we think of His holiness and His majesty what a great God He becomes to us! How we desire to put off the shoes of carnality and lightness, and stand in awe of Him!</w:t>
      </w:r>
    </w:p>
    <w:p>
      <w:pPr>
        <w:pStyle w:val="Web"/>
        <w:snapToGrid w:val="false"/>
        <w:spacing w:lineRule="atLeast" w:line="360" w:before="0" w:after="0"/>
        <w:jc w:val="both"/>
        <w:rPr>
          <w:rFonts w:ascii="Arial" w:hAnsi="Arial" w:cs="Arial"/>
          <w:color w:val="000000"/>
        </w:rPr>
      </w:pPr>
      <w:r>
        <w:rPr>
          <w:rFonts w:cs="Arial" w:ascii="Arial" w:hAnsi="Arial"/>
          <w:color w:val="000000"/>
        </w:rPr>
        <w:t>(c) But the God of Israel Whom Jabez worshipped is also represented to us as our Benefactor, our Friend and Counsellor, Who not only loves His people to trust Him, but has asked them to put Him to the test</w:t>
      </w:r>
    </w:p>
    <w:p>
      <w:pPr>
        <w:pStyle w:val="Web"/>
        <w:snapToGrid w:val="false"/>
        <w:spacing w:lineRule="atLeast" w:line="360" w:before="0" w:after="0"/>
        <w:jc w:val="both"/>
        <w:rPr>
          <w:rFonts w:ascii="Arial" w:hAnsi="Arial" w:cs="Arial"/>
          <w:color w:val="000000"/>
        </w:rPr>
      </w:pPr>
      <w:r>
        <w:rPr>
          <w:rFonts w:cs="Arial" w:ascii="Arial" w:hAnsi="Arial"/>
          <w:color w:val="000000"/>
        </w:rPr>
        <w:t>II. Let us look at the prayer itself a little.</w:t>
      </w:r>
    </w:p>
    <w:p>
      <w:pPr>
        <w:pStyle w:val="Web"/>
        <w:snapToGrid w:val="false"/>
        <w:spacing w:lineRule="atLeast" w:line="360" w:before="0" w:after="0"/>
        <w:jc w:val="both"/>
        <w:rPr/>
      </w:pPr>
      <w:r>
        <w:rPr>
          <w:rFonts w:cs="Arial" w:ascii="Arial" w:hAnsi="Arial"/>
          <w:color w:val="000000"/>
        </w:rPr>
        <w:t xml:space="preserve">(a) First, it is a heartfelt, fervent utterance, and because it is a heartfelt, fervent utterance it is not a long string of human sentences. It is for the want of heart-feeling our prayers are so long at times. The more of awe and reverence of God there </w:t>
      </w:r>
      <w:r>
        <w:rPr>
          <w:rStyle w:val="Scriptref"/>
          <w:rFonts w:cs="Arial" w:ascii="Arial" w:hAnsi="Arial"/>
          <w:color w:val="000000"/>
        </w:rPr>
        <w:t>Isaiah ,</w:t>
      </w:r>
      <w:r>
        <w:rPr>
          <w:rFonts w:cs="Arial" w:ascii="Arial" w:hAnsi="Arial"/>
          <w:color w:val="000000"/>
        </w:rPr>
        <w:t xml:space="preserve"> the more careful will be the speech.</w:t>
      </w:r>
    </w:p>
    <w:p>
      <w:pPr>
        <w:pStyle w:val="Web"/>
        <w:snapToGrid w:val="false"/>
        <w:spacing w:lineRule="atLeast" w:line="360" w:before="0" w:after="0"/>
        <w:jc w:val="both"/>
        <w:rPr>
          <w:rFonts w:ascii="Arial" w:hAnsi="Arial" w:cs="Arial"/>
          <w:color w:val="000000"/>
        </w:rPr>
      </w:pPr>
      <w:r>
        <w:rPr>
          <w:rFonts w:cs="Arial" w:ascii="Arial" w:hAnsi="Arial"/>
          <w:color w:val="000000"/>
        </w:rPr>
        <w:t>(b) Then it is a very pointed direct appeal. Now, that is the beginning of real worship. It does not end there. If you have been brought thus before the living God to worship Him as if you are the only needy sinner on earth, presently when you have obtained His mercy, having proved Him, you will be anxious about others; you will want them brought into the same favoured position as you have been yourself blessed to occupy.</w:t>
      </w:r>
    </w:p>
    <w:p>
      <w:pPr>
        <w:pStyle w:val="Web"/>
        <w:snapToGrid w:val="false"/>
        <w:spacing w:lineRule="atLeast" w:line="360" w:before="0" w:after="0"/>
        <w:jc w:val="both"/>
        <w:rPr>
          <w:rFonts w:ascii="Arial" w:hAnsi="Arial" w:cs="Arial"/>
          <w:color w:val="000000"/>
        </w:rPr>
      </w:pPr>
      <w:r>
        <w:rPr>
          <w:rFonts w:cs="Arial" w:ascii="Arial" w:hAnsi="Arial"/>
          <w:color w:val="000000"/>
        </w:rPr>
        <w:t>III. Jabez wanted blessing from God. What do we conceive to be blessing?</w:t>
      </w:r>
    </w:p>
    <w:p>
      <w:pPr>
        <w:pStyle w:val="Web"/>
        <w:snapToGrid w:val="false"/>
        <w:spacing w:lineRule="atLeast" w:line="360" w:before="0" w:after="0"/>
        <w:jc w:val="both"/>
        <w:rPr>
          <w:rFonts w:ascii="Arial" w:hAnsi="Arial" w:cs="Arial"/>
          <w:color w:val="000000"/>
        </w:rPr>
      </w:pPr>
      <w:r>
        <w:rPr>
          <w:rFonts w:cs="Arial" w:ascii="Arial" w:hAnsi="Arial"/>
          <w:color w:val="000000"/>
        </w:rPr>
        <w:t>(a) We cannot get along without some witness of the forgiveness of our sins. Until we get some witness of that in our souls we are afraid to ask God for anything. Because our sin comes up between; continual iniquities prevail against the poor coming sinner.</w:t>
      </w:r>
    </w:p>
    <w:p>
      <w:pPr>
        <w:pStyle w:val="Web"/>
        <w:snapToGrid w:val="false"/>
        <w:spacing w:lineRule="atLeast" w:line="360" w:before="0" w:after="0"/>
        <w:jc w:val="both"/>
        <w:rPr>
          <w:rFonts w:ascii="Arial" w:hAnsi="Arial" w:cs="Arial"/>
          <w:color w:val="000000"/>
        </w:rPr>
      </w:pPr>
      <w:r>
        <w:rPr>
          <w:rFonts w:cs="Arial" w:ascii="Arial" w:hAnsi="Arial"/>
          <w:color w:val="000000"/>
        </w:rPr>
        <w:t>(b) Some of us feel desirous of asking the God of Israel to give us constancy. All our religion has to be tried and tested, and has to go through the fire.</w:t>
      </w:r>
    </w:p>
    <w:p>
      <w:pPr>
        <w:pStyle w:val="Web"/>
        <w:snapToGrid w:val="false"/>
        <w:spacing w:lineRule="atLeast" w:line="360" w:before="0" w:after="0"/>
        <w:jc w:val="both"/>
        <w:rPr>
          <w:rFonts w:ascii="Arial" w:hAnsi="Arial" w:cs="Arial"/>
          <w:color w:val="000000"/>
        </w:rPr>
      </w:pPr>
      <w:r>
        <w:rPr>
          <w:rFonts w:cs="Arial" w:ascii="Arial" w:hAnsi="Arial"/>
          <w:color w:val="000000"/>
        </w:rPr>
        <w:t>(c) We conceive a spiritual blessing to be the chastening of the Lord. We are made to know very much of the deceitfulness of our hearts, the perils and the dangers and the seductive influences of this dying world which lieth in wickedness; and we feel it would be a dreadful thing to be left without Divine correc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7.—J. M. Neale, Occasional Sermons, p116. IV:22.—Spurgeon, Evening by Evening, p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oyal Kinship of Service</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1 Chronicles 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rk is the law of life, whether for king or for peasant.</w:t>
      </w:r>
    </w:p>
    <w:p>
      <w:pPr>
        <w:pStyle w:val="Web"/>
        <w:snapToGrid w:val="false"/>
        <w:spacing w:lineRule="atLeast" w:line="360" w:before="0" w:after="0"/>
        <w:jc w:val="both"/>
        <w:rPr>
          <w:rFonts w:ascii="Arial" w:hAnsi="Arial" w:cs="Arial"/>
          <w:color w:val="000000"/>
        </w:rPr>
      </w:pPr>
      <w:r>
        <w:rPr>
          <w:rFonts w:cs="Arial" w:ascii="Arial" w:hAnsi="Arial"/>
          <w:color w:val="000000"/>
        </w:rPr>
        <w:t>I. Service links men with kings. In the story of our text we find potters and gardeners and people who trimmed the hedges all associated with the king. They dwelt with him for his work. So Christian service links us with God and Christ. "We are workers together with God." If we are associated with Christ in service, then we catch His spirit, and the things which most interest Him become of most importance to us. The Christian"s business life must of necessity be mastered and controlled by Christ. The presence of the king must dominate his business as well as every other departmen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II. Fellowship with Christ strengthens us for service, rescues us from selfishness, and gives us the broader horizon. Selfishness is the most fruitful cause of discouragement and discomfort. The most disagreeable and unpleasant tasks which duty thrusts upon us, if entered upon with a sincere love for Christ and a desire to help on His kingdom and forward His cause, will be transfigured and ere long become beautiful to us, and be to us a source of joy for their own sake.</w:t>
      </w:r>
    </w:p>
    <w:p>
      <w:pPr>
        <w:pStyle w:val="Web"/>
        <w:snapToGrid w:val="false"/>
        <w:spacing w:lineRule="atLeast" w:line="360" w:before="0" w:after="0"/>
        <w:jc w:val="both"/>
        <w:rPr>
          <w:rFonts w:ascii="Arial" w:hAnsi="Arial" w:cs="Arial"/>
          <w:color w:val="000000"/>
        </w:rPr>
      </w:pPr>
      <w:r>
        <w:rPr>
          <w:rFonts w:cs="Arial" w:ascii="Arial" w:hAnsi="Arial"/>
          <w:color w:val="000000"/>
        </w:rPr>
        <w:t>III. It is only by dwelling with the King and sharing His service that we may be sure that at the end we shall have light and peace. The men or the women who give themselves up to the mere worldly pleasures which appeal to the senses and minister to their gratification are preparing for an old age which will be utterly empty and miserable, when once the senses have lost their capacity to be stimulated into action. The man who thinks he will have peace because he has laid by great stores of wealth has his answer in the Rich Fool of Christ"s Gospel. He who gives himself to self-indulgence is hatching out a brood of scorpions that in the end will sting him with remo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 A. Banks, Sermons which have Won Souls, p41.</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23.—J. M. Neale, Occasional Sermons, p73. Spurgeon, Sermons, vol. xxii. No1400. Ibid. Morning by Morning, p155. IV:38.—J. Thomas, Myrtle Street Pulpit, vol. iii. p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Qualification and Duty</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1 Chronicles 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t." We must be fit for whatever the times are fit. Some have lived in controversial times; they have been fit for controversy, strong in argument, defiant in spirit, intrepid and courageous in the last degree. Others have been born in times of suffering, deprivation, persecution, and yet they may, by the mercy and lovingkindness and condescension of God, have been fit; the fight has gone out of them, but the endurance has come into their blood, and endurance is a kind of fighting. Some have had to show their Christian faith in mighty deeds of valour; it has been an action of the arm, muscular, long, felling arms. And others have fought in their own way with quite as much courage, though it was never in the journals, as any soldier in any battle ever displayed. "Fit to go out for war and battle." Many have been fit to do that who have not been fit to simply sit down and suffer.</w:t>
      </w:r>
    </w:p>
    <w:p>
      <w:pPr>
        <w:pStyle w:val="Web"/>
        <w:snapToGrid w:val="false"/>
        <w:spacing w:lineRule="atLeast" w:line="360" w:before="0" w:after="0"/>
        <w:jc w:val="both"/>
        <w:rPr>
          <w:rFonts w:ascii="Arial" w:hAnsi="Arial" w:cs="Arial"/>
          <w:color w:val="000000"/>
        </w:rPr>
      </w:pPr>
      <w:r>
        <w:rPr>
          <w:rFonts w:cs="Arial" w:ascii="Arial" w:hAnsi="Arial"/>
          <w:color w:val="000000"/>
        </w:rPr>
        <w:t>II. Now let us look at the text on the very highest level as expressing a great destiny, as fulfilling obediently, and with a kind of struggling joy, the destiny to which the Spirit of the living God has called us. No man is fitted except by the Spirit of God to do any really beneficent and lasting work in society. All true ministry is a Divine vocation, whatever may be its name or its aspect, whether it is suffering or valour, whether it is writing or merchandise, or preaching or statesmanship; whatever it may be, the power or the qualification of it is in the fact that it is God"s doing and God"s holy will. What hast thou thou hast not received? Thy qualification is a Divine qualification; therefore do not boast of it. No man who recognizes God as the giver of gifts can ever be vain. If a man has the gift of God in him, that gift displaces the fiend or imp of vanity, and he who can do most of himself thinks least.</w:t>
      </w:r>
    </w:p>
    <w:p>
      <w:pPr>
        <w:pStyle w:val="Web"/>
        <w:snapToGrid w:val="false"/>
        <w:spacing w:lineRule="atLeast" w:line="360" w:before="0" w:after="0"/>
        <w:jc w:val="both"/>
        <w:rPr>
          <w:rFonts w:ascii="Arial" w:hAnsi="Arial" w:cs="Arial"/>
          <w:color w:val="000000"/>
        </w:rPr>
      </w:pPr>
      <w:r>
        <w:rPr>
          <w:rFonts w:cs="Arial" w:ascii="Arial" w:hAnsi="Arial"/>
          <w:color w:val="000000"/>
        </w:rPr>
        <w:t>III. Now what is the object or purpose of being fitted? What does it all come to? It all comes to service. What is the good of being furnished, fitted out, equipped, or whatsoever it may be called, if there be no definite and concrete end? We do not want ornamental faith or ornamental piety. Can he fight? Yes. Then bring him forward. Can he heroically suffer? Yes. Then produce him, where his influence can be most deeply and divinely felt. Can he exemplify the Christian character either in service or in suffering? He can. Then introduce him, mark him on the register fit—fit—fit. We have had enough of ornamental pie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 p109.</w:t>
      </w:r>
    </w:p>
    <w:p>
      <w:pPr>
        <w:pStyle w:val="Web"/>
        <w:snapToGrid w:val="false"/>
        <w:spacing w:lineRule="atLeast" w:line="360" w:before="0" w:after="0"/>
        <w:jc w:val="both"/>
        <w:rPr>
          <w:rFonts w:ascii="Arial" w:hAnsi="Arial" w:cs="Arial"/>
          <w:color w:val="000000"/>
        </w:rPr>
      </w:pPr>
      <w:r>
        <w:rPr>
          <w:rFonts w:cs="Arial" w:ascii="Arial" w:hAnsi="Arial"/>
          <w:color w:val="000000"/>
        </w:rPr>
        <w:t>References.—X:13.—H. Melvill, Penny Pulpit, No1884. XI:7 , 8 , 9.—J. M. Neale, Occasional Sermons, p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1 Chronicles 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one of the exploits of Benaiah the son of Jehoiada, the son of a valiant man of Kabzeel. The historian is endeavouring to draw for our instruction the character of men who surrounded David at the time when Israel offered him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 This exploit of Benaiah may be looked upon as a parable. It contains some suggestions which we may find useful. I would suggest that the day was unpropitious. It was a snowy day—a day when one would be greatly tempted to stay at home in ease and comfort. The snowy day has often come into our religious history. Let us take one or two instances. Since my text is associated with David, we might take our first instance from his life.</w:t>
      </w:r>
    </w:p>
    <w:p>
      <w:pPr>
        <w:pStyle w:val="Web"/>
        <w:snapToGrid w:val="false"/>
        <w:spacing w:lineRule="atLeast" w:line="360" w:before="0" w:after="0"/>
        <w:jc w:val="both"/>
        <w:rPr>
          <w:rFonts w:ascii="Arial" w:hAnsi="Arial" w:cs="Arial"/>
          <w:color w:val="000000"/>
        </w:rPr>
      </w:pPr>
      <w:r>
        <w:rPr>
          <w:rFonts w:cs="Arial" w:ascii="Arial" w:hAnsi="Arial"/>
          <w:color w:val="000000"/>
        </w:rPr>
        <w:t>(a) That was a snowy day when he fled from the face of Saul, and dwelt in the cave of Adullam.</w:t>
      </w:r>
    </w:p>
    <w:p>
      <w:pPr>
        <w:pStyle w:val="Web"/>
        <w:snapToGrid w:val="false"/>
        <w:spacing w:lineRule="atLeast" w:line="360" w:before="0" w:after="0"/>
        <w:jc w:val="both"/>
        <w:rPr>
          <w:rFonts w:ascii="Arial" w:hAnsi="Arial" w:cs="Arial"/>
          <w:color w:val="000000"/>
        </w:rPr>
      </w:pPr>
      <w:r>
        <w:rPr>
          <w:rFonts w:cs="Arial" w:ascii="Arial" w:hAnsi="Arial"/>
          <w:color w:val="000000"/>
        </w:rPr>
        <w:t>(b) It was a snowy day when David"s Son was nailed to His Cross.</w:t>
      </w:r>
    </w:p>
    <w:p>
      <w:pPr>
        <w:pStyle w:val="Web"/>
        <w:snapToGrid w:val="false"/>
        <w:spacing w:lineRule="atLeast" w:line="360" w:before="0" w:after="0"/>
        <w:jc w:val="both"/>
        <w:rPr>
          <w:rFonts w:ascii="Arial" w:hAnsi="Arial" w:cs="Arial"/>
          <w:color w:val="000000"/>
        </w:rPr>
      </w:pPr>
      <w:r>
        <w:rPr>
          <w:rFonts w:cs="Arial" w:ascii="Arial" w:hAnsi="Arial"/>
          <w:color w:val="000000"/>
        </w:rPr>
        <w:t>(c) It was a snowy day when John Wycliffe sent forth his Bible in our mother tongue and sent forth his teachers to read it in the churches and marketplaces.</w:t>
      </w:r>
    </w:p>
    <w:p>
      <w:pPr>
        <w:pStyle w:val="Web"/>
        <w:snapToGrid w:val="false"/>
        <w:spacing w:lineRule="atLeast" w:line="360" w:before="0" w:after="0"/>
        <w:jc w:val="both"/>
        <w:rPr/>
      </w:pPr>
      <w:r>
        <w:rPr>
          <w:rFonts w:cs="Arial" w:ascii="Arial" w:hAnsi="Arial"/>
          <w:color w:val="000000"/>
        </w:rPr>
        <w:t xml:space="preserve">How marked is all this in the pathway along which the Church has come. And the snowy day, the unpropitious hour, is with us still. Benaiah went forth on a snowy day to slay a lion. In this unpropitious day a lion lurks. It is a true parable of our daily life. The very temptation to suppress one"s convictions, to steer a middle and compromising course against one"s conscience, </w:t>
      </w:r>
      <w:r>
        <w:rPr>
          <w:rStyle w:val="Scriptref"/>
          <w:rFonts w:cs="Arial" w:ascii="Arial" w:hAnsi="Arial"/>
          <w:color w:val="000000"/>
        </w:rPr>
        <w:t>Isaiah ,</w:t>
      </w:r>
      <w:r>
        <w:rPr>
          <w:rFonts w:cs="Arial" w:ascii="Arial" w:hAnsi="Arial"/>
          <w:color w:val="000000"/>
        </w:rPr>
        <w:t xml:space="preserve"> in itself, a grave peril. But he who would sally forth on such a day must count the cost. In the snowy day there lurks the lion, but it is just such a lion which makes a man. Man is not made by sunny hours. Strong men are made by shadows not by sunshine, by storm and not by calm. It may be the lion of drink, or the lion of lust, or the lion of ungoverned temper. The longer that lion lies lurking within unslain the stronger and the more ferocious he will become.</w:t>
      </w:r>
    </w:p>
    <w:p>
      <w:pPr>
        <w:pStyle w:val="Web"/>
        <w:snapToGrid w:val="false"/>
        <w:spacing w:lineRule="atLeast" w:line="360" w:before="0" w:after="0"/>
        <w:jc w:val="both"/>
        <w:rPr>
          <w:rFonts w:ascii="Arial" w:hAnsi="Arial" w:cs="Arial"/>
          <w:color w:val="000000"/>
        </w:rPr>
      </w:pPr>
      <w:r>
        <w:rPr>
          <w:rFonts w:cs="Arial" w:ascii="Arial" w:hAnsi="Arial"/>
          <w:color w:val="000000"/>
        </w:rPr>
        <w:t>II. Who will deny that in the society of today there lurks many a lion ready to destroy the peace of the people? There is that hydra-headed monster known as "Vested Interest". There are many wrongs, crying, grievous wrongs which are permitted to remain; there are reforms, reforms in which may be heard the cry of the poor, which are delayed from year to year, until the heart grows weary with hope deferred, and all because those wrongs and those reforms touch vested interests. It would seem that this monster gathers up into himself all the evils of our day. The drink evil, the gambling evil. It lies at the root of the unemployed problem, the problem of the housing of the poor, the education problem. I am persuaded that what is more required in Church and State today than anything else is the disinterested spirit of men like this Benaiah who are prepared to set aside all personal interests and seek to slay the lion which threatens the life of the defenceless people. God is not unmindful of our unselfish work. There is no deed wrought in His name He does not note. He who in the unpropitious day, the unfavourable hour, the inconvenient moment slays the lion, first within himself, which threatens to destroy his own life, and then in the midst of the people which menaces the peace, comfort, happiness of men, shall receive even in this world a thousand fold and in the world to come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ay, Common Truths from Queer Texts, p2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22.—A. G. Brown, Penny Pulpit, No1068. XI:23.—G. A. Sowter, From Heart to Heart, p37. XII:5.—J. M. Neale, Sermons Preached in Sackville College Chapel, vol. iv. p279. XII:16-18.—Spurgeon, Sermons, vol. xxx. No1770. XII:32.—D. Burns, Christian World Pulpit, vol. xxvii. p68. H. A. Thomas, Sermons by Welshmen, p107. J. Baldwin Brown, Old Testament Outlines, p85. XIII:12.—H. Melvill, Penny Pulpit, No2308. XIII:14.—J. H. Holford, Memorial Sermons, p139. XVI:4.—Spurgeon, Sermons, vol. xxii. No130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salm for the Day</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1 Chronicles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hall use this text illustratively, rather than literally and grammatically. There is a song in the heart of it; we are in quest of that song. The picture is full of colour, the picture is almost alive. Let us regard the incident as typical and ideal.</w:t>
      </w:r>
    </w:p>
    <w:p>
      <w:pPr>
        <w:pStyle w:val="Web"/>
        <w:snapToGrid w:val="false"/>
        <w:spacing w:lineRule="atLeast" w:line="360" w:before="0" w:after="0"/>
        <w:jc w:val="both"/>
        <w:rPr/>
      </w:pPr>
      <w:r>
        <w:rPr>
          <w:rFonts w:cs="Arial" w:ascii="Arial" w:hAnsi="Arial"/>
          <w:color w:val="000000"/>
        </w:rPr>
        <w:t xml:space="preserve">I. In very truth there is a special psalm for every day in the week. We should expect the psalm as confidently as we expect the dawn. But who looks out for David with his </w:t>
      </w:r>
      <w:r>
        <w:rPr>
          <w:rStyle w:val="Scriptref"/>
          <w:rFonts w:cs="Arial" w:ascii="Arial" w:hAnsi="Arial"/>
          <w:color w:val="000000"/>
        </w:rPr>
        <w:t>Psalm ,</w:t>
      </w:r>
      <w:r>
        <w:rPr>
          <w:rFonts w:cs="Arial" w:ascii="Arial" w:hAnsi="Arial"/>
          <w:color w:val="000000"/>
        </w:rPr>
        <w:t xml:space="preserve"> for Asaph with his harp and his attendant choir? Yet there they are, and they are often wasted upon us, and we say it is very oppressive, melancholy and ghostly silent. If we only knew, the air is alive with music, but we do not hear it, our ears are waxed heavy that they should not hear, and the festival proceeds every day unseen, unheard, an anonymous and neglected providence. The psalm for the day would suit no other day quite so well. Unless, therefore, we sing the psalm on the very day for which it was intended, it will drop into prose, it will be as a bird with its wings closed, when it might have been as an angel flying in the midst of heaven. The psalms are being distributed, where are the Asaphs that stretch out corresponding hands and receive the great gifts of God? We are prone to turn life into moan and threnody and winter wail; we find a species of melancholy joy in being joyless; affectation makes a trade of its own disappointments and dejections; vanity seeks to create a reputation by showing you how it can weep over its own degradation; resist the devil and he will flee from you! Get hold of the </w:t>
      </w:r>
      <w:r>
        <w:rPr>
          <w:rStyle w:val="Scriptref"/>
          <w:rFonts w:cs="Arial" w:ascii="Arial" w:hAnsi="Arial"/>
          <w:color w:val="000000"/>
        </w:rPr>
        <w:t>Psalm ,</w:t>
      </w:r>
      <w:r>
        <w:rPr>
          <w:rFonts w:cs="Arial" w:ascii="Arial" w:hAnsi="Arial"/>
          <w:color w:val="000000"/>
        </w:rPr>
        <w:t xml:space="preserve"> make room for David; he has a right to sit in every house.</w:t>
      </w:r>
    </w:p>
    <w:p>
      <w:pPr>
        <w:pStyle w:val="Web"/>
        <w:snapToGrid w:val="false"/>
        <w:spacing w:lineRule="atLeast" w:line="360" w:before="0" w:after="0"/>
        <w:jc w:val="both"/>
        <w:rPr/>
      </w:pPr>
      <w:r>
        <w:rPr>
          <w:rFonts w:cs="Arial" w:ascii="Arial" w:hAnsi="Arial"/>
          <w:color w:val="000000"/>
        </w:rPr>
        <w:t xml:space="preserve">II. Take this David as typical and ideal, and this Asaph in the same light, and regard the text as suggesting that there are memorable </w:t>
      </w:r>
      <w:r>
        <w:rPr>
          <w:rStyle w:val="Scriptref"/>
          <w:rFonts w:cs="Arial" w:ascii="Arial" w:hAnsi="Arial"/>
          <w:color w:val="000000"/>
        </w:rPr>
        <w:t>Psalm -</w:t>
      </w:r>
      <w:r>
        <w:rPr>
          <w:rFonts w:cs="Arial" w:ascii="Arial" w:hAnsi="Arial"/>
          <w:color w:val="000000"/>
        </w:rPr>
        <w:t>days in life; then you will get a great lesson that will go with you through all the week of time and sing you out of your despair.</w:t>
      </w:r>
    </w:p>
    <w:p>
      <w:pPr>
        <w:pStyle w:val="Web"/>
        <w:snapToGrid w:val="false"/>
        <w:spacing w:lineRule="atLeast" w:line="360" w:before="0" w:after="0"/>
        <w:jc w:val="both"/>
        <w:rPr/>
      </w:pPr>
      <w:r>
        <w:rPr>
          <w:rFonts w:cs="Arial" w:ascii="Arial" w:hAnsi="Arial"/>
          <w:color w:val="000000"/>
        </w:rPr>
        <w:t xml:space="preserve">1. When the child was born David delivered a psalm to the Asaph of the time. The incoming of the child was the incoming of the psalm; the psalm was waiting, and the moment the cry went up, A </w:t>
      </w:r>
      <w:r>
        <w:rPr>
          <w:rStyle w:val="Scriptref"/>
          <w:rFonts w:cs="Arial" w:ascii="Arial" w:hAnsi="Arial"/>
          <w:color w:val="000000"/>
        </w:rPr>
        <w:t>Prayer of Manasseh -</w:t>
      </w:r>
      <w:r>
        <w:rPr>
          <w:rFonts w:cs="Arial" w:ascii="Arial" w:hAnsi="Arial"/>
          <w:color w:val="000000"/>
        </w:rPr>
        <w:t>child is born into the world! the psalm followed.</w:t>
      </w:r>
    </w:p>
    <w:p>
      <w:pPr>
        <w:pStyle w:val="Web"/>
        <w:snapToGrid w:val="false"/>
        <w:spacing w:lineRule="atLeast" w:line="360" w:before="0" w:after="0"/>
        <w:jc w:val="both"/>
        <w:rPr>
          <w:rFonts w:ascii="Arial" w:hAnsi="Arial" w:cs="Arial"/>
          <w:color w:val="000000"/>
        </w:rPr>
      </w:pPr>
      <w:r>
        <w:rPr>
          <w:rFonts w:cs="Arial" w:ascii="Arial" w:hAnsi="Arial"/>
          <w:color w:val="000000"/>
        </w:rPr>
        <w:t>2. When the child died David delivered a psalm to Asaph. The poets can write in darkness; the poets do not ask for candle-light in which to inscribe their pages with immortal verse. Poets can see in the dark: to God there is no darkness. When the child died David handed this psalm: While the child was yet alive I fasted and wept, for I said, Who can tell whether God will be gracious unto me, that the child may live? but now that he is dead, wherefore should I fast? I will arise and take sacramental bread, and praise the Lord that the centre of gravity has changed, and that my soul is not here but there.</w:t>
      </w:r>
    </w:p>
    <w:p>
      <w:pPr>
        <w:pStyle w:val="Web"/>
        <w:snapToGrid w:val="false"/>
        <w:spacing w:lineRule="atLeast" w:line="360" w:before="0" w:after="0"/>
        <w:jc w:val="both"/>
        <w:rPr>
          <w:rFonts w:ascii="Arial" w:hAnsi="Arial" w:cs="Arial"/>
          <w:color w:val="000000"/>
        </w:rPr>
      </w:pPr>
      <w:r>
        <w:rPr>
          <w:rFonts w:cs="Arial" w:ascii="Arial" w:hAnsi="Arial"/>
          <w:color w:val="000000"/>
        </w:rPr>
        <w:t>Never miss the psalm for the day. To repeat, expect the psalm as surely as you expect the dawn. Sometimes the psalm will come just as the dawn comes; the dawn comes quietly, silently, growingly, every few minutes the light seems to secure a further conquest upon the darkness and the shadow, and then the brighter morning, and then the zenith flame: such is the growth of the psalm in the consciousness and in the heart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1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ecration of the Commonplace</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1 Chronicles 16: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he left there, before the ark of the covenant of the Lord, Asaph and his brethren, to minister before the ark continually, as every day"s work required." That was the law of service in the tabernacle, and that is the law of service in the lives of all who would give themselves to God. The temple service was the day"s work; the day"s work was the temple service.</w:t>
      </w:r>
    </w:p>
    <w:p>
      <w:pPr>
        <w:pStyle w:val="Web"/>
        <w:snapToGrid w:val="false"/>
        <w:spacing w:lineRule="atLeast" w:line="360" w:before="0" w:after="0"/>
        <w:jc w:val="both"/>
        <w:rPr>
          <w:rFonts w:ascii="Arial" w:hAnsi="Arial" w:cs="Arial"/>
          <w:color w:val="000000"/>
        </w:rPr>
      </w:pPr>
      <w:r>
        <w:rPr>
          <w:rFonts w:cs="Arial" w:ascii="Arial" w:hAnsi="Arial"/>
          <w:color w:val="000000"/>
        </w:rPr>
        <w:t>I. The tabernacle and its symbolism have passed away. We have heard of another temple, even the temple of the heart; of another altar—the unseen altar of sacrifice. But we do not understand, or we but imperfectly understand, how that the law of that altar is written in the day"s work. Too often we think of the law of that altar as something remote and separate. Ever and again we let the thick of the world come between us and it. We look on the day"s work as something that stands between us and the way of worship. We do not understand that the law of the altar is written in life just as we have to live it. It is bound up in the daily demand. It is involved in our immediate circumstance. The shadow of the Cross lies on all our toil for bread; and the manifold imperatives of earth are but the laws of heaven translated into a language that all who would do right can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I. We cannot hear too much about the divinity of toil, as long as we know what we are talking about. There is no divinity in toil for toil"s sake. There is no spiritual glory and beauty in mere effort. Let us not deify labour. A man may work like a slave, and never catch a glimpse of God in all his toiling. But once let a man see the altar where the ultimate requirement of his work is written and the whole doing of it may be laid, and the seeming gulf between work and worship disappears.</w:t>
      </w:r>
    </w:p>
    <w:p>
      <w:pPr>
        <w:pStyle w:val="Web"/>
        <w:snapToGrid w:val="false"/>
        <w:spacing w:lineRule="atLeast" w:line="360" w:before="0" w:after="0"/>
        <w:jc w:val="both"/>
        <w:rPr>
          <w:rFonts w:ascii="Arial" w:hAnsi="Arial" w:cs="Arial"/>
          <w:color w:val="000000"/>
        </w:rPr>
      </w:pPr>
      <w:r>
        <w:rPr>
          <w:rFonts w:cs="Arial" w:ascii="Arial" w:hAnsi="Arial"/>
          <w:color w:val="000000"/>
        </w:rPr>
        <w:t>"As every day"s work required." That is the defining line of the service of faith. That is the measure of God"s demand. Sometimes we do not understand this. We feel the consecrating power of solemn duties and great sorrows; and of those days that bring us face to face with definite and final moral choices. But every day is not a great day in this sense. More often life"s demands are monotonous, and the situations it creates for us day by day are unheroic, fretful, and even belittling. The very toils and troubles and besetments of our lives seem essentially commonplace. Sometimes the littleness of it all makes us sick at heart.</w:t>
      </w:r>
    </w:p>
    <w:p>
      <w:pPr>
        <w:pStyle w:val="Web"/>
        <w:snapToGrid w:val="false"/>
        <w:spacing w:lineRule="atLeast" w:line="360" w:before="0" w:after="0"/>
        <w:jc w:val="both"/>
        <w:rPr/>
      </w:pPr>
      <w:r>
        <w:rPr>
          <w:rFonts w:cs="Arial" w:ascii="Arial" w:hAnsi="Arial"/>
          <w:color w:val="000000"/>
        </w:rPr>
        <w:t xml:space="preserve">"As every day"s work requires." The day"s work! The thing you are tired of; the thing you think you know so well; the thing that holds for you no surprises, no </w:t>
      </w:r>
      <w:r>
        <w:rPr>
          <w:rStyle w:val="Scriptref"/>
          <w:rFonts w:cs="Arial" w:ascii="Arial" w:hAnsi="Arial"/>
          <w:color w:val="000000"/>
        </w:rPr>
        <w:t>Revelation ,</w:t>
      </w:r>
      <w:r>
        <w:rPr>
          <w:rFonts w:cs="Arial" w:ascii="Arial" w:hAnsi="Arial"/>
          <w:color w:val="000000"/>
        </w:rPr>
        <w:t xml:space="preserve"> no thrills of joy, no abiding satisfactions of spirit. The face of God, the peace of Jesus Christ, the light of the Spirit—you may find all these in the day"s work if only you will believe it. This is God"s way into our lives. This is our way into His life. This is the secret of sainthood—serving the Divine Master as every day"s work requires, recognizing the Divine law in all human necess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 Ainsworth, The Pilgrim Church, p1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ily Service</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1 Chronicles 16: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was the law. "So he left there before the ark of the covenant of the Lord, Asaph and his brethren, to minister before the ark continually, as every day"s work required." Not as yesterday"s work required, not as tomorrow"s work might require, but as every day"s work required within its own twelve hours or twenty-four.</w:t>
      </w:r>
    </w:p>
    <w:p>
      <w:pPr>
        <w:pStyle w:val="Web"/>
        <w:snapToGrid w:val="false"/>
        <w:spacing w:lineRule="atLeast" w:line="360" w:before="0" w:after="0"/>
        <w:jc w:val="both"/>
        <w:rPr>
          <w:rFonts w:ascii="Arial" w:hAnsi="Arial" w:cs="Arial"/>
          <w:color w:val="000000"/>
        </w:rPr>
      </w:pPr>
      <w:r>
        <w:rPr>
          <w:rFonts w:cs="Arial" w:ascii="Arial" w:hAnsi="Arial"/>
          <w:color w:val="000000"/>
        </w:rPr>
        <w:t>I. "As every day"s work required." There is only one time—Now. "Now is the accepted time, now is the day of salvation." Now is God"s great opportunity given to us all. Yesterday is gone, tomorrow is unborn, today is now, and the golden portal rolls back to let us into the larger liberty. Things are not to be done at any time. That is where so many people go into confusion and into final bankruptcy, and spend their days at the public expense, and complain that it is very hard to go to the workhouse at the last. There is no need for any man to go to the workhouse; if every man will do as every day"s work requires, he need never bend his head under the doorway of a workhouse. To so many people there is no regular time; that is the reason of failure, that is the leak. The great secret of successful life is discipline, promptitude, military obedience—now! altogether! the best I can; as every day requires.</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way that Jesus Christ lived. In that apparently coldly ethical doctrine there is a great evangelical gospel; the Son of God is hidden in that disciplinary prose: I must work the works of Him that sent Me: are there not twelve hours in the day? I must work while the light lasts; the night cometh wherein no man can work: I must not postpone Monday"s duties to be done in Tuesday"s light. That is success, mastery; he who obeys that rule is king, no man can take his crown. That was Christ"s rule, and he that obeys in one obeys in all—must do it or his soul would be ill at ease till he had struck the last blow due on the day"s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II. Let us enlarge the meaning of the word "day". The term day is one of the most flexible terms in Holy Scripture, in poetry, and in general experience. "In six days the Lord made heaven and earth." I have no doubt of it; but I do not know what "day" means. We speak of "our day": does it mean from eight o"clock in the morning until eight o"clock in the evening? is the word "day" there a term of clock-time, or does it relate to centuries, eras, epochs? We say, "Our little systems have their day": does that mean a chronometer day? or a larger and variable period? Evidently it means the latter. So the text may be expanded without a change of word. "As every day"s work required"—as the time needed, as the exigency demanded, as the epoch called for, as the century required.</w:t>
      </w:r>
    </w:p>
    <w:p>
      <w:pPr>
        <w:pStyle w:val="Web"/>
        <w:snapToGrid w:val="false"/>
        <w:spacing w:lineRule="atLeast" w:line="360" w:before="0" w:after="0"/>
        <w:jc w:val="both"/>
        <w:rPr>
          <w:rFonts w:ascii="Arial" w:hAnsi="Arial" w:cs="Arial"/>
          <w:color w:val="000000"/>
        </w:rPr>
      </w:pPr>
      <w:r>
        <w:rPr>
          <w:rFonts w:cs="Arial" w:ascii="Arial" w:hAnsi="Arial"/>
          <w:color w:val="000000"/>
        </w:rPr>
        <w:t>We read of men who fell asleep after serving their generation—"and having served his generation, he fell on sleep". And he serves the next generation best who serves the present generation well.</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covers and sanctifies all days?—the little day of twenty-four hours or twelve, and the great day of long centuries and piled millenniums? That permanent and all-sovereign quantity or force is Jesus Christ. It is said of Him, He is the same yesterday, today, and for ever; He describes Himself as He that is and was and is to come—Alpha, new as the dawn; Omega, venerable as the sunset of millenniums, He abides in the Church, He is ever on the throne, He gives the order of the day, He has a message for every morning. If we could lay hold of that great truth we should have a united Church at o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165.</w:t>
      </w:r>
    </w:p>
    <w:p>
      <w:pPr>
        <w:pStyle w:val="Web"/>
        <w:snapToGrid w:val="false"/>
        <w:spacing w:lineRule="atLeast" w:line="360" w:before="0" w:after="0"/>
        <w:jc w:val="both"/>
        <w:rPr>
          <w:rFonts w:ascii="Arial" w:hAnsi="Arial" w:cs="Arial"/>
          <w:color w:val="000000"/>
        </w:rPr>
      </w:pPr>
      <w:r>
        <w:rPr>
          <w:rFonts w:cs="Arial" w:ascii="Arial" w:hAnsi="Arial"/>
          <w:color w:val="000000"/>
        </w:rPr>
        <w:t>Reference.—XVI:41.—Prof. Charteris, Christian World Pulpit, 1890 , p19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edar and Curtains</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1 Chronicles 17:1-4</w:t>
        </w:r>
      </w:hyperlink>
      <w:r>
        <w:rPr>
          <w:rFonts w:cs="Arial" w:ascii="Arial" w:hAnsi="Arial"/>
          <w:color w:val="000000"/>
          <w:sz w:val="24"/>
          <w:szCs w:val="24"/>
        </w:rPr>
        <w:t xml:space="preserve">; </w:t>
      </w:r>
      <w:hyperlink r:id="rId12" w:tgtFrame="_blank">
        <w:r>
          <w:rPr>
            <w:rStyle w:val="InternetLink"/>
            <w:rFonts w:cs="Arial" w:ascii="Arial" w:hAnsi="Arial"/>
            <w:i/>
            <w:iCs/>
            <w:color w:val="000000"/>
            <w:sz w:val="24"/>
            <w:szCs w:val="24"/>
          </w:rPr>
          <w:t>1 Chronicles 17:10</w:t>
        </w:r>
      </w:hyperlink>
    </w:p>
    <w:p>
      <w:pPr>
        <w:pStyle w:val="Web"/>
        <w:snapToGrid w:val="false"/>
        <w:spacing w:lineRule="atLeast" w:line="360" w:before="0" w:after="0"/>
        <w:jc w:val="both"/>
        <w:rPr/>
      </w:pPr>
      <w:r>
        <w:rPr>
          <w:rFonts w:cs="Arial" w:ascii="Arial" w:hAnsi="Arial"/>
          <w:color w:val="000000"/>
        </w:rPr>
        <w:t xml:space="preserve">"Now it came to pass, as David sat in his house, that David said to Nathan the prophet, </w:t>
      </w:r>
      <w:r>
        <w:rPr>
          <w:rStyle w:val="Emphasis1"/>
          <w:rFonts w:cs="Arial" w:ascii="Arial" w:hAnsi="Arial"/>
          <w:color w:val="000000"/>
        </w:rPr>
        <w:t>"Lo, I dwell in an house of cedars, but the ark of the covenant of the Lord remaineth under curta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is troubled by the disparity between his own surroundings and those of the Ark.</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a somewhat unusual spectacle; this discontent arises with the king and not with the prophet; the political ruler, and not the spiritual adviser. The man who has the luxury does not wait for the man of the simple life to come and upbraid him and stir him up. He is upbraided by his own conscience. His palace is a burden and not a joy to him, and he cannot rest until he has brought the spiritual at least into line with the material.</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thing that I would say about David"s solicitude is that it was perfectly reasonable. Israel really owed everything to God because David owed everything to Him.</w:t>
      </w:r>
    </w:p>
    <w:p>
      <w:pPr>
        <w:pStyle w:val="Web"/>
        <w:snapToGrid w:val="false"/>
        <w:spacing w:lineRule="atLeast" w:line="360" w:before="0" w:after="0"/>
        <w:jc w:val="both"/>
        <w:rPr>
          <w:rFonts w:ascii="Arial" w:hAnsi="Arial" w:cs="Arial"/>
          <w:color w:val="000000"/>
        </w:rPr>
      </w:pPr>
      <w:r>
        <w:rPr>
          <w:rFonts w:cs="Arial" w:ascii="Arial" w:hAnsi="Arial"/>
          <w:color w:val="000000"/>
        </w:rPr>
        <w:t>We are in peculiar danger of losing in these materialistic days our sense of indebtedness to God, the consciousness which seemed to be always present with the saints of a former time—that we owe everything to Him; and there are few things more lowering and injurious to the spirit that makes for noble manhood than our yielding to the tendency to forget God and to forget that life itself and all that makes it worth having, all that enriches it, all love, Divine and human, is His gift.</w:t>
      </w:r>
    </w:p>
    <w:p>
      <w:pPr>
        <w:pStyle w:val="Web"/>
        <w:snapToGrid w:val="false"/>
        <w:spacing w:lineRule="atLeast" w:line="360" w:before="0" w:after="0"/>
        <w:jc w:val="both"/>
        <w:rPr>
          <w:rFonts w:ascii="Arial" w:hAnsi="Arial" w:cs="Arial"/>
          <w:color w:val="000000"/>
        </w:rPr>
      </w:pPr>
      <w:r>
        <w:rPr>
          <w:rFonts w:cs="Arial" w:ascii="Arial" w:hAnsi="Arial"/>
          <w:color w:val="000000"/>
        </w:rPr>
        <w:t>III. And the last thing I have to say about David"s solicitude is that it was really politic. David was keen enough to see that if all were right with the Ark, all would be right with the nation; that it was really a stronger defence of Jerusalem than the rock upon which it stood or the walls that surrounded it. There is no need to be unreasonable; the man who looks after the Ark, if we take David as an illustration, will look after the fortifications also; but he will know that fortifications are as crumbling sand, and are nothing without character. And we know that a nation"s material good and its booming trade are no reliable foundations for that nation"s permanence or great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 Brown, God and </w:t>
      </w:r>
      <w:r>
        <w:rPr>
          <w:rStyle w:val="Scriptref"/>
          <w:rFonts w:cs="Arial" w:ascii="Arial" w:hAnsi="Arial"/>
          <w:color w:val="000000"/>
        </w:rPr>
        <w:t>Prayer of Manasseh ,</w:t>
      </w:r>
      <w:r>
        <w:rPr>
          <w:rFonts w:cs="Arial" w:ascii="Arial" w:hAnsi="Arial"/>
          <w:color w:val="000000"/>
        </w:rPr>
        <w:t xml:space="preserve"> p2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in Human Life</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1 Chronicles 17:7</w:t>
        </w:r>
      </w:hyperlink>
    </w:p>
    <w:p>
      <w:pPr>
        <w:pStyle w:val="Web"/>
        <w:snapToGrid w:val="false"/>
        <w:spacing w:lineRule="atLeast" w:line="360" w:before="0" w:after="0"/>
        <w:jc w:val="both"/>
        <w:rPr/>
      </w:pPr>
      <w:r>
        <w:rPr>
          <w:rFonts w:cs="Arial" w:ascii="Arial" w:hAnsi="Arial"/>
          <w:color w:val="000000"/>
        </w:rPr>
        <w:t>I. "I have been with thee whithersoever thou hast walked." We make a good deal of "whosoever" wherever it occurs in the sacred record—"Whosoever believeth in Me shall be saved". We say, "whosoever—whosoever"; we take in the man at the uttermost extremity, and we flood his ear with the music of "whosoever". Let us make a good deal of this "whithersoever". But I have sometimes gone on the wrong road. "I know it, but I was always there to bring thee back." Many a time I have gone to the wrong place. "Yes, and I was there before thee with a disappointment". My life has been one grand mistake. "No, it would have been if I had not walked with thee; take My estimate of things, and not thine own: I have cut off all thine enemies from before thee." He will not be shut out of our life. I wondered why the enemies gave in so soon. "I could tell thee, I weakened their arms, I broke their chief muscles; I did not make Myself heard or seen amid all the contest, but I was there. If a man"s ways please the Lord, He maketh his enemies to be at peace with him; no weapon that is formed against thee shall prosper." "I have made thee a name like the name of the great men that are in the earth." "I wondered how my name was made great," said David. "It seemed to rise above all the other names, it was a name to conjure by; kings mentioned my name with fear, and as for those that dwelt afar off beyond the sea, my name was to them a terror, an appalling and thrilling amazement. Many a time in my little hut amongst the sheepfolds I have wondered how it was that my name came roaring along the winds; now here is the explanation—</w:t>
      </w:r>
      <w:r>
        <w:rPr>
          <w:rStyle w:val="Emphasis1"/>
          <w:rFonts w:cs="Arial" w:ascii="Arial" w:hAnsi="Arial"/>
          <w:color w:val="000000"/>
        </w:rPr>
        <w:t>"I have made thee a name"</w:t>
      </w:r>
      <w:r>
        <w:rPr>
          <w:rFonts w:cs="Arial" w:ascii="Arial" w:hAnsi="Arial"/>
          <w:color w:val="000000"/>
        </w:rPr>
        <w:t xml:space="preserve">." Was ever man comforted like this? He adds another word, for now that He is on these terms with David and is going to disappoint him, He will prepare him for the disappointment in a splendid preface: "The Lord will build thee an house". Man likes a house, and likes a sure place to dwell in; it may not be great, but it is his; he says, "This is my door, we will enter in here, and here we shall find rest and immortality". What more could He do for him? He is going to disappoint him; all this is leading up to a rebuke. Always suspect some danger, </w:t>
      </w:r>
      <w:r>
        <w:rPr>
          <w:rStyle w:val="Scriptref"/>
          <w:rFonts w:cs="Arial" w:ascii="Arial" w:hAnsi="Arial"/>
          <w:color w:val="000000"/>
        </w:rPr>
        <w:t>Prayer of Manasseh ,</w:t>
      </w:r>
      <w:r>
        <w:rPr>
          <w:rFonts w:cs="Arial" w:ascii="Arial" w:hAnsi="Arial"/>
          <w:color w:val="000000"/>
        </w:rPr>
        <w:t xml:space="preserve"> when you possess delight; it is one of the doggerels on which you were reared. He says, "I took thee from the sheep-cote, I have been with thee whithersoever thou hast walked, I have cut off all thine enemies, I have made thee a name like the name of the great men that are in the earth: I will build thee an house. Thine hands are bloody, and thou shalt not gather these stones that are shaped into My temple. But you have had your lot, you have seen your destiny, you know the multitude of the comforts that have surrounded you day and night all these years. Nathan was wrong, Nathan spoke to thee too hurriedly, I have sent Nathan back to thee to recall his words, and to say the Lord is not served by building. Thy son shall build Me an house, but the house building shall be none of thy doing; thou didst work according to thy day, I am not rebuking thee, thou didst work by thine own opportunity, and according to thine own lights, and thou art the father of the temple-builder, but not the temple-builder himself." That is the tex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explanation of it all so far as we are concerned? It is to show us God"s place in human life. What is written here is written everywhere. It is the same with you and with me as it was with David; there are things we may do and things we may not do. God will always have to work with imperfect tools; even Solomon will not be the perfect man at the end that he was apparently going to be at the beginning. We all have to work according to our tools and opportunities, and the best of us is a bad workman. I wonder we dare do anything in the house of God; to light a lamp is too great a work for me, to have anything to do with the treasure of the house of the Lord is to me in many a mood a blasphemy, yet there are those of us who think we honour the house of God by attending to it. It is not so; it is we who receive the honour, not the house that is honoured.</w:t>
      </w:r>
    </w:p>
    <w:p>
      <w:pPr>
        <w:pStyle w:val="Web"/>
        <w:snapToGrid w:val="false"/>
        <w:spacing w:lineRule="atLeast" w:line="360" w:before="0" w:after="0"/>
        <w:jc w:val="both"/>
        <w:rPr>
          <w:rFonts w:ascii="Arial" w:hAnsi="Arial" w:cs="Arial"/>
          <w:color w:val="000000"/>
        </w:rPr>
      </w:pPr>
      <w:r>
        <w:rPr>
          <w:rFonts w:cs="Arial" w:ascii="Arial" w:hAnsi="Arial"/>
          <w:color w:val="000000"/>
        </w:rPr>
        <w:t>III. And here is God accompanying men. If ever we said we would go out alone, He said, "I will see to it, he shall not go out alone, for this is a land of wild beasts, and he may cross the path of the lion, and come near the retreat of the bear; I will go with him, I will prevent him—that is to say, I will go between him and danger; I will go before him, and he shall put his footprint where I set My foot." God is closer than we think; God is nearer than we have sometimes dreamed or imag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 p175.</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26 , 27.—H. M. Butler, Harrow School Sermons (2Series), p299. XVIII:4.—G. T. Coster, Christian World Pulpit, vol. xxii. p26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Giants and Small</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1 Chronicles 20:4-8</w:t>
        </w:r>
      </w:hyperlink>
    </w:p>
    <w:p>
      <w:pPr>
        <w:pStyle w:val="Web"/>
        <w:snapToGrid w:val="false"/>
        <w:spacing w:lineRule="atLeast" w:line="360" w:before="0" w:after="0"/>
        <w:jc w:val="both"/>
        <w:rPr/>
      </w:pPr>
      <w:r>
        <w:rPr>
          <w:rFonts w:cs="Arial" w:ascii="Arial" w:hAnsi="Arial"/>
          <w:color w:val="000000"/>
        </w:rPr>
        <w:t xml:space="preserve">You tremble when you read the names of these giants. There is no need to tremble; a deadlier giant is aiming at your heart today. The heroics have changed as to apparatus and nomenclature and environment, and all that sort of vanishing vapour; the great fight goes on, the tremendous rush of armies, Philistine and Israelite still meet face to face. I. What giants have you been fighting? You have got through the first crude lot. I know it; so have we all. But it was a mere mob of blackguards; the hostility itself was vulgar, coarse, contemptible. The mischief </w:t>
      </w:r>
      <w:r>
        <w:rPr>
          <w:rStyle w:val="Scriptref"/>
          <w:rFonts w:cs="Arial" w:ascii="Arial" w:hAnsi="Arial"/>
          <w:color w:val="000000"/>
        </w:rPr>
        <w:t>Isaiah ,</w:t>
      </w:r>
      <w:r>
        <w:rPr>
          <w:rFonts w:cs="Arial" w:ascii="Arial" w:hAnsi="Arial"/>
          <w:color w:val="000000"/>
        </w:rPr>
        <w:t xml:space="preserve"> lest having got through that mob of scoundrelism and villainy detestable and palpable, we think that therefore the fighting is done. The fighting never ends until the body is in the grave or is laid out on its last bed. You have killed the giant of Falsehood, you would not for the world be thought to be a liar; long ago you killed the giant Untruth, the black-faced giant Lies. But it does not therefore follow that you are now a true </w:t>
      </w:r>
      <w:r>
        <w:rPr>
          <w:rStyle w:val="Scriptref"/>
          <w:rFonts w:cs="Arial" w:ascii="Arial" w:hAnsi="Arial"/>
          <w:color w:val="000000"/>
        </w:rPr>
        <w:t>Prayer of Manasseh ,</w:t>
      </w:r>
      <w:r>
        <w:rPr>
          <w:rFonts w:cs="Arial" w:ascii="Arial" w:hAnsi="Arial"/>
          <w:color w:val="000000"/>
        </w:rPr>
        <w:t xml:space="preserve"> that you have escaped the lap and the shame of another falsehood, deeper, subtler, deadlier. Take care! You have overthrown the giant Dishonesty, there is no thief in your family. Take care! oh, take care! Thou shalt not steal—"That commandment have I kept from my youth up"; and in the King"s name I stop thee and bid thee be less fluent.</w:t>
      </w:r>
    </w:p>
    <w:p>
      <w:pPr>
        <w:pStyle w:val="Web"/>
        <w:snapToGrid w:val="false"/>
        <w:spacing w:lineRule="atLeast" w:line="360" w:before="0" w:after="0"/>
        <w:jc w:val="both"/>
        <w:rPr>
          <w:rFonts w:ascii="Arial" w:hAnsi="Arial" w:cs="Arial"/>
          <w:color w:val="000000"/>
        </w:rPr>
      </w:pPr>
      <w:r>
        <w:rPr>
          <w:rFonts w:cs="Arial" w:ascii="Arial" w:hAnsi="Arial"/>
          <w:color w:val="000000"/>
        </w:rPr>
        <w:t>II. Not until we distinguish between crime and sin can we make any real progress in Gospel studies. Have you fought down and conquered the giant of Ingratitude? Who thinks about the spiritual sins? Who is not horrified by crime and draws its garments round it in attestation of its shocked refinement? There may be more sin in ingratitude than in some murders. The murder may have been done in hot blood, in haste, to be repented of evermore, through ages eternal to be regretted and deplored as a lasting bruise of the soul. Ingratitude is slow, mean, deliberate, calculating, cruel; ingratitude may proceed by system, it means the most horrible of all neglect, it means death that swallows up the soul in some black pool. The giant of ingratitude takes a great deal of fighting.</w:t>
      </w:r>
    </w:p>
    <w:p>
      <w:pPr>
        <w:pStyle w:val="Web"/>
        <w:snapToGrid w:val="false"/>
        <w:spacing w:lineRule="atLeast" w:line="360" w:before="0" w:after="0"/>
        <w:jc w:val="both"/>
        <w:rPr>
          <w:rFonts w:ascii="Arial" w:hAnsi="Arial" w:cs="Arial"/>
          <w:color w:val="000000"/>
        </w:rPr>
      </w:pPr>
      <w:r>
        <w:rPr>
          <w:rFonts w:cs="Arial" w:ascii="Arial" w:hAnsi="Arial"/>
          <w:color w:val="000000"/>
        </w:rPr>
        <w:t>III. The danger does not lie always along what may be called the line of giants. There are more difficult forces to contend with than the visibly and measurably gigantic. There is not a giant to fight every one of us, but there is a foe that every soul must know and confront and be thrown by or must overthrow.</w:t>
      </w:r>
    </w:p>
    <w:p>
      <w:pPr>
        <w:pStyle w:val="Web"/>
        <w:snapToGrid w:val="false"/>
        <w:spacing w:lineRule="atLeast" w:line="360" w:before="0" w:after="0"/>
        <w:jc w:val="both"/>
        <w:rPr>
          <w:rFonts w:ascii="Arial" w:hAnsi="Arial" w:cs="Arial"/>
          <w:color w:val="000000"/>
        </w:rPr>
      </w:pPr>
      <w:r>
        <w:rPr>
          <w:rFonts w:cs="Arial" w:ascii="Arial" w:hAnsi="Arial"/>
          <w:color w:val="000000"/>
        </w:rPr>
        <w:t>Are you fully aware that there are many assailants and enemies who are not giants by name, but are giants in influence, in obstinacy of purpose, in a cruel determination to ruin your soul?</w:t>
      </w:r>
    </w:p>
    <w:p>
      <w:pPr>
        <w:pStyle w:val="Web"/>
        <w:snapToGrid w:val="false"/>
        <w:spacing w:lineRule="atLeast" w:line="360" w:before="0" w:after="0"/>
        <w:jc w:val="both"/>
        <w:rPr>
          <w:rFonts w:ascii="Arial" w:hAnsi="Arial" w:cs="Arial"/>
          <w:color w:val="000000"/>
        </w:rPr>
      </w:pPr>
      <w:r>
        <w:rPr>
          <w:rFonts w:cs="Arial" w:ascii="Arial" w:hAnsi="Arial"/>
          <w:color w:val="000000"/>
        </w:rPr>
        <w:t>We have often been told of the insect in certain countries that eats away all the woodwork of the door and leaves nothing but a coat of paint, so that going to the door and endeavouring to open it, it tails to pieces under the slightest pressure. That is translated into the life of today and into the life of every day. The paint is right, the externalism is beyond criticism, all seems to be well; but take care, for the white ant has eaten up all the interior character, and nothing is left but some flakes of paint. You have read the wonderful travels of Livingstone; the great missionary traveller tells of the tsetze fly; it is a stinging winged insect. There is the noble ox, a symbol of things strong and massive; Livingstone says that the tsetze fly will light upon that ox, puncture the shining skin of the unsuspecting and undefended beast, and tomorrow and the next day and the next, and a week hence and that noble quadruped will have sunk upon the ground a mass of putrid flesh. These are the giants we have to fear, when morally defined and understood. We are not called upon to fight with fire and water and great hordes and rabbles of enemies and shocking vulgarities of incarnation, but we are called upon to fight the tsetze fly, the stinging insect that punctures the character, and little by little the poison penetrates the whole tissue and outgo of the character, and he who may have been a prince in the house of God is there a foul carcase on the roadside that no dog would attempt to devour. How are the mighty fallen! how is the fine gold become d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19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Census</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1 Chronicle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made David"s deed ungodly? The answer is that David"s act was a grievous forgetfulness of, and departure from, God"s purpose (an act in which the people acquiesced with their king). He appears to have been moved by the hope that he should find the people big enough to cope with the nations around them on their own ground. And the people themselves would appear to have shared David"s pride and ambition. Once they were a horde of freshly emancipated slaves. Now, a fixed people, they felt their feet, and would stand of their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I. In considering the leading lesson here taught, think for a moment (1) how unique that race was. Nothing is so wonderful in the history of the world as the survival of the Jews. They were in the midst of mighty nations which far outnumbered them, but which (as the centuries rolled by) all lost their place and power in the world, while the Jews remained. But (2) more is to be noticed. This peculiar nation, destined to survive with incredible vitality, produced One Who should spread His kingdom from shore to shore, not by the sword, but by the Word of Truth; and that process is going on. That nation has given birth to the most widely penetrating body upon earth, the manifold Church of Christ. The Christian Church came from nowhere unless it came out of the Jewish. It reads the Jewish Bible, and chants the Jewish Psalm. Its cradle was Jerusalem. Its first Apostles and teachers were all Jews. Its Head was a Jew Himself. And though the old Jewish community does not proselytize, its child, the Christian Church, does, with accumulating energy. It is the most conspicuously aggressive teacher of religion on the face of the globe, setting itself to convert every nation upon earth; its unconquered heart beats with desire and intention to go on in the belief that, after His own way and in His own time, the uplifted Christ will draw all men unto Him.</w:t>
      </w:r>
    </w:p>
    <w:p>
      <w:pPr>
        <w:pStyle w:val="Web"/>
        <w:snapToGrid w:val="false"/>
        <w:spacing w:lineRule="atLeast" w:line="360" w:before="0" w:after="0"/>
        <w:jc w:val="both"/>
        <w:rPr>
          <w:rFonts w:ascii="Arial" w:hAnsi="Arial" w:cs="Arial"/>
          <w:color w:val="000000"/>
        </w:rPr>
      </w:pPr>
      <w:r>
        <w:rPr>
          <w:rFonts w:cs="Arial" w:ascii="Arial" w:hAnsi="Arial"/>
          <w:color w:val="000000"/>
        </w:rPr>
        <w:t>Thus the lesson is clear that David"s act was forgetfulness of God"s purpose. In seeking to realize his material forces, and count the swords which he could draw, he slighted that unseen vital force which distinguished his people, and descended to the meaner level on which those around took their stand. In the preservation of the Jews and the development of Christianity we see a Divine process which David ignored; the whole history shows the secret of the Lord, and declares that there is a power, often hidden, which fulfils its purpose with irresistible force.</w:t>
      </w:r>
    </w:p>
    <w:p>
      <w:pPr>
        <w:pStyle w:val="Web"/>
        <w:snapToGrid w:val="false"/>
        <w:spacing w:lineRule="atLeast" w:line="360" w:before="0" w:after="0"/>
        <w:jc w:val="both"/>
        <w:rPr/>
      </w:pPr>
      <w:r>
        <w:rPr>
          <w:rFonts w:cs="Arial" w:ascii="Arial" w:hAnsi="Arial"/>
          <w:color w:val="000000"/>
        </w:rPr>
        <w:t xml:space="preserve">II. But this is not the only lesson to be learned. It points us to some of those mistakes which men are apt to make at all times in the conduct of their society and their lives. Of course I refer to a reliance on numbers as a guarantee of stability and truth. I am not thinking of war alone. In national economy, and most especially in religion, the faith in mere numbers may prove to be disastrous, and the impotence of numbers demonstrated. The consent and unanimity of a thousand fools does not render the folly of one man harmless. On the contrary, it may arm it with power to do a thousandfold more harm. We should be very cautious in guiding our course by the weathercock of public opinion. No doubt it shows which way the wind blows, and indicates the presence of numbers; but the question remains—in which direction does it blow, and how long will it last? The mariner does not sail before the wind unless it drives towards the haven where he would be. The radical mistake of David can be repeated by many a modern nation, and is most likely to be mischievous when led by mere party government. The great convictions and changes in history are irrespective of numbers. Again, a man who really gets hold of a truth is not more persuaded of it when it has been accepted by others. He may be pleased at, but he is not dependent on, their verdict. And a man who waits to see how a statement is received by others before he commits himself has no root in himself, being merely the slave of numbers. That slavery, worse than Egyptian, has arisen again and again in the world"s course. It shows itself in the discharge of business and in the profession of Faith up to these last days. It is the same deadly hindrance to which David exposed himself and his people. </w:t>
      </w:r>
      <w:r>
        <w:rPr>
          <w:rStyle w:val="Scriptref"/>
          <w:rFonts w:cs="Arial" w:ascii="Arial" w:hAnsi="Arial"/>
          <w:color w:val="000000"/>
        </w:rPr>
        <w:t>Hebrews ,</w:t>
      </w:r>
      <w:r>
        <w:rPr>
          <w:rFonts w:cs="Arial" w:ascii="Arial" w:hAnsi="Arial"/>
          <w:color w:val="000000"/>
        </w:rPr>
        <w:t xml:space="preserve"> for a while, lost sight of the Lord of Truth and Righteousness. And so we are all tempted in the formation of our opinions and actions. We are all tempted to number the people—to ask only, "What do others think?"</w:t>
      </w:r>
    </w:p>
    <w:p>
      <w:pPr>
        <w:pStyle w:val="Web"/>
        <w:snapToGrid w:val="false"/>
        <w:spacing w:lineRule="atLeast" w:line="360" w:before="0" w:after="0"/>
        <w:jc w:val="both"/>
        <w:rPr/>
      </w:pPr>
      <w:r>
        <w:rPr>
          <w:rFonts w:cs="Arial" w:ascii="Arial" w:hAnsi="Arial"/>
          <w:color w:val="000000"/>
        </w:rPr>
        <w:t xml:space="preserve">It is of the first importance that a man should be, and do, what he </w:t>
      </w:r>
      <w:r>
        <w:rPr>
          <w:rStyle w:val="Scriptref"/>
          <w:rFonts w:cs="Arial" w:ascii="Arial" w:hAnsi="Arial"/>
          <w:color w:val="000000"/>
        </w:rPr>
        <w:t>Isaiah ,</w:t>
      </w:r>
      <w:r>
        <w:rPr>
          <w:rFonts w:cs="Arial" w:ascii="Arial" w:hAnsi="Arial"/>
          <w:color w:val="000000"/>
        </w:rPr>
        <w:t xml:space="preserve"> and does, divinely; that he should be true to himself, to the voice of his Father which is in heaven, Who never leaves His children to walk alone, if they will only take His h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Sin in the Numbering of the People</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1 Chronicles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was David"s sin in the numbering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 The sin of David was self-confidence, pride in his own strength, and forgetfulness of the source of all his strength—even of God.</w:t>
      </w:r>
    </w:p>
    <w:p>
      <w:pPr>
        <w:pStyle w:val="Web"/>
        <w:snapToGrid w:val="false"/>
        <w:spacing w:lineRule="atLeast" w:line="360" w:before="0" w:after="0"/>
        <w:jc w:val="both"/>
        <w:rPr>
          <w:rFonts w:ascii="Arial" w:hAnsi="Arial" w:cs="Arial"/>
          <w:color w:val="000000"/>
        </w:rPr>
      </w:pPr>
      <w:r>
        <w:rPr>
          <w:rFonts w:cs="Arial" w:ascii="Arial" w:hAnsi="Arial"/>
          <w:color w:val="000000"/>
        </w:rPr>
        <w:t>II. It was the greater sin in him because he had such marvellous, such visible witnesses of God"s love and care and guidance.</w:t>
      </w:r>
    </w:p>
    <w:p>
      <w:pPr>
        <w:pStyle w:val="Web"/>
        <w:snapToGrid w:val="false"/>
        <w:spacing w:lineRule="atLeast" w:line="360" w:before="0" w:after="0"/>
        <w:jc w:val="both"/>
        <w:rPr>
          <w:rFonts w:ascii="Arial" w:hAnsi="Arial" w:cs="Arial"/>
          <w:color w:val="000000"/>
        </w:rPr>
      </w:pPr>
      <w:r>
        <w:rPr>
          <w:rFonts w:cs="Arial" w:ascii="Arial" w:hAnsi="Arial"/>
          <w:color w:val="000000"/>
        </w:rPr>
        <w:t>III. When men dwell securely, in full peace and health, they grow to be careless in religion. We do not half know our mercies till we think them over, and hear what sufferings and calamities befall our brethren in other l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D. B. Rawnsley, Village Sermons, Series III. p150.</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13.—W. H. Hutchings, Sermon-Sketches, p20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word of the Lord</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1 Chronicles 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points of interest and instruction contained in the account, from which our text is taken, of the numbering of the people by David and of the awful consequences of that act.</w:t>
      </w:r>
    </w:p>
    <w:p>
      <w:pPr>
        <w:pStyle w:val="Web"/>
        <w:snapToGrid w:val="false"/>
        <w:spacing w:lineRule="atLeast" w:line="360" w:before="0" w:after="0"/>
        <w:jc w:val="both"/>
        <w:rPr>
          <w:rFonts w:ascii="Arial" w:hAnsi="Arial" w:cs="Arial"/>
          <w:color w:val="000000"/>
        </w:rPr>
      </w:pPr>
      <w:r>
        <w:rPr>
          <w:rFonts w:cs="Arial" w:ascii="Arial" w:hAnsi="Arial"/>
          <w:color w:val="000000"/>
        </w:rPr>
        <w:t>I. Why was it so Wrong: in David to Number the People?—To count the strength of his people so as to know how many men, women, and children there were in the land seems to us a reasonable and natural course enough. Nay, more than this, we find a similar proceeding twice plainly and positively ordered by God. How was it, then, that God punished David so severely for doing the same thing that He had commanded Moses to do? The truth would seem to be that David"s sin consisted not in the act of numbering Israel, but rather in the spirit in which the act was done. So many things, harmless and even commendable in themselves, become offensive to God on account of the human motives with which they get mixed up. Thus in this matter of numbering the people there could surely have been nothing to make God angry had it been set about and performed simply for reasons of political or military expediency. So we must conclude that it was in the heart of David that the cause of Divine wrath existed. We can only discern the outer act; but God saw into the secrets of David"s heart, and there beheld, no doubt, much of which He disapproved—e.g. pride, vainglory, over-confidence in human strength and resources.</w:t>
      </w:r>
    </w:p>
    <w:p>
      <w:pPr>
        <w:pStyle w:val="Web"/>
        <w:snapToGrid w:val="false"/>
        <w:spacing w:lineRule="atLeast" w:line="360" w:before="0" w:after="0"/>
        <w:jc w:val="both"/>
        <w:rPr>
          <w:rFonts w:ascii="Arial" w:hAnsi="Arial" w:cs="Arial"/>
          <w:color w:val="000000"/>
        </w:rPr>
      </w:pPr>
      <w:r>
        <w:rPr>
          <w:rFonts w:cs="Arial" w:ascii="Arial" w:hAnsi="Arial"/>
          <w:color w:val="000000"/>
        </w:rPr>
        <w:t>II. God put before David a Terrible Choice.—David was to choose between three years" famine, three months to be destroyed before his foes while the sword of his enemies overtook him, or else three days the sword of the Lord, even the pestilence in the land, the angel of the Lord destroying throughout all the land of Israel. Now, these three dreadful scourges—famine, war, and pestilence—have appeared like black spots from time to time in the pages of the world"s history. Do what we will, they must reappear in our midst from time to time; we cannot prevent them. We know that, so far from their vanishing away altogether, as time goes on their continued prevalence in the world will be among the signs of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III. A Time of National Disaster or Calamity puts to the Test, as Nothing else can, the Various Characters of Men.—Then, as at no other time, the difference between different people stands out clear and distinct. Each assumes his own separate individuality. Think, for instance, how in the presence of famine, war, or pestilence one man would go on still in his way unmoved, unaltered, persisting yet in his sins, not caring for the distress that prevailed around him so long as it did not touch himself. We can see another panic-stricken, craven, utterly helpless in his terror, his self-control and reasoning powers alike merged in his fear; he looks about with horror and dismay, his heart fails him with dread. Another, with kindness of heart that is natural to him, cannot bear to contemplate the sufferings of others; he bestirs himself and tries to do all he can in the way of help and succour. There are yet others; there is the practical man who keeps calm and cool; he recognizes the peril, but maintains his self-possession. He too takes a deeper, more searching view of the question. He traces the calamity to its true cause. He looks on it as a judgment, permitted by God, on wrongdoing and disobedience. The others look on it and accept it, some in one spirit and some in another, as a most unwelcome fact, and there they leave the matter. This man lifts up his eyes as David did, and sees, as it were, the angel of the Lord with drawn sword and outstretched arm. This is the true and the religious view to take of calamities and disasters; God allows them for the punishment of sin, and therefore shall they last as long as the world lasts because of the sin that shall remain and increase to the very end.</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a Further Point in David"s Conduct which calls for special notice. He did not lay the blame on other people. As a matter of fact, the pestilence was not the result of his fault alone, though in that fault of his a long series of misdeeds on the part of a perverse and stiff-necked people would appear to have reached their culmination. It is especially recorded that "the anger of the Lord was kindled against Israel". But David thought only of his own sin; the burden of that was quite heavy enough for him to bear without his turning his attention to the sins of other people. How different it often is! There are those who are quite ready to admit that temporal punishment follows on sin, but they mean in a general way; that is to say, they are thinking more of the sins of other people than of their own. There are those who, while they deplore the prevalence of vice and irreligion among us, and declare that thereby we merit the wrath of God, forget the secret sins, the evil thoughts that are lurking in their own inmost hearts, and adding just a little more to the vast aggregate of sin and wickedness at large in our midst. Is it so with us? Are we duly sensible of the inevitable personal responsibility that rests on each of us? Which is it that we hate most, sin in the abstract or our own sin? Can we say with David, "Even I it is that have sinned and done evil indeed"? or with the Apostles who, when our Lord foretold that one of them should betray Him, did not wonder which of the others it should be, but in humility and deep self-abasement asked, "Lord, is it I?" In David"s penitence we see the essentials of real, genuine repen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r-reaching Consequences of Sin</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1 Chronicles 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ne thing that strikes us in reading the history of David always seems to be the quality of his character. He is an instance of the twofold possibilities of human nature. At one time we see him soaring to the highest conception of truth and goodness and love and purity, and at another time we see him sinking in the veriest mire of deceit and injustice and wrongdoing and impurity. And yet we are told that this man was a man after God"s own heart. And here is the explanation. "God knoweth whereof we are made, He remembereth that we are but dust." Well for us that it is so! If God were extreme to mark what was done amiss, who among us should stand before Him? But let no man think that God countenances evil. The seal of heaven is upon David"s life, not because he was a victim to some of the worst passions of our nature, but because his aspirations were towards the perfect likeness and perfect holi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 Personal Accountability for Sin.—David said, "I have sinned". That was David"s impulsive acknowledgment. It was the sin of pride—the sin of numbering his people that he might boast himself in the strength of his armies instead of reposing in the protection and the might of God. And David knew and felt what he had done directly it was done. "I have sinned greatly." Notice the personality of his guilt and the candour of his confession. He mentions nothing to exculpate his sin. And the same thing is noticeable in his other great cry. "I acknowledge my transgression, and my sin is ever before me." A very little knowledge of human nature will show us that this is not at all a common attitude. It is hard to believe that the sin we commit is our own. We try all we can to shift the responsibility. We urge all kinds of pleas by way of self-exoneration. But whatever we may think or plead, sin is personal and guilt is personal. We like to group ourselves with others and feel that we are sinners as a class. Yet all is individual, all is incommunicable.</w:t>
      </w:r>
    </w:p>
    <w:p>
      <w:pPr>
        <w:pStyle w:val="Web"/>
        <w:snapToGrid w:val="false"/>
        <w:spacing w:lineRule="atLeast" w:line="360" w:before="0" w:after="0"/>
        <w:jc w:val="both"/>
        <w:rPr>
          <w:rFonts w:ascii="Arial" w:hAnsi="Arial" w:cs="Arial"/>
          <w:color w:val="000000"/>
        </w:rPr>
      </w:pPr>
      <w:r>
        <w:rPr>
          <w:rFonts w:cs="Arial" w:ascii="Arial" w:hAnsi="Arial"/>
          <w:color w:val="000000"/>
        </w:rPr>
        <w:t>II. The Consequences of Sin.—Now let us pass to the second aspect of the subject, viz. the unfortunate consequences of sin. It is evident that David felt the guilt of sin to be his own, from which he alone needed purging. But the consequences of his sin did not stop at David. To human judgment it must seem fair that in this respect every man should bear his own burden. Could Israel help the sin of their king? Yet thousands of men were stricken down in consequence with the misery of a pestilential death. David"s great soul would gladly have borne the full penalty if that had been possible. But his sin had wider consequences—consequences distributed over the whole of his nation. It has been so from the beginning. It is part of the inexorable law of God that it should be so. By one man sin entered into the world and death by sin. God says, "I will visit the sins of the fathers upon the children"—the innocent children as we call them—"unto the third and fourth generation of them that hate me". I want you to distinguish between the consequences of sin and the punishment of sin. There cannot be punishment where there is no guilt. Suffering there may be, but no punishment You and I will never have to bear the punishment of another"s sin, but we cannot escape the consequences of another"s folly, and others cannot help suffering on account of our sins and follies. It is this that adds to the heinousness of sin; it is this that makes our accountability to God so awful. The soul that sins may sink into the bottomless pit of perdition, but the influence of its sin will ripple on the eddying waters of life to the farther verge of eternity. The sinner may be truly penitent, and may be forgiven, but the consequences of his sin are beyond recall. "I have sinned, but what have these sheep done?"</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17.—R. Hiley, A Year"s Sermons, vol. ii. p43. XXI:28.—Spurgeon, Sermons, vol. xxx. No180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thedrals—Their Use and Abuse</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1 Chronicles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may be regarded as an utterance not so much prompted by any direct inspiration, as of the instinct of the religious nature that is in man. The most "magnificent" buildings in the world are those that are or have been connected with religion—pagodas, mosques, temples, minster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Christians, those of whom we read in the Acts of the Apostles and in the Epistles of St. Paul—with their surrounding difficulties of poverty or persecution, could not do much of a material kind to express their sense of Divine law. "Not many noble, not many great, not many rich were called then." A time came for greater things, and for a display of the majesty of external ritual to the eyes of the world; and the religious instincts of the heart, having first found satisfaction of their yearnings within, craved also an opportunity of expressing that satisfaction in outward form. The instinct—for, from its universality and uniformity it would seem to have been an instinct rather than a mere formal or conscious effort of the moment—founded itself upon, or else was accompanied by, many ideas; but one was paramount, and that was the idea of a noble and (so far as human resources could make it) a commensurate worship of Almighty God: that nothing should be wanting to help the worshippers to feel that the service rendered to God is and ought to be the highest of all earthly services.</w:t>
      </w:r>
    </w:p>
    <w:p>
      <w:pPr>
        <w:pStyle w:val="Web"/>
        <w:snapToGrid w:val="false"/>
        <w:spacing w:lineRule="atLeast" w:line="360" w:before="0" w:after="0"/>
        <w:jc w:val="both"/>
        <w:rPr>
          <w:rFonts w:ascii="Arial" w:hAnsi="Arial" w:cs="Arial"/>
          <w:color w:val="000000"/>
        </w:rPr>
      </w:pPr>
      <w:r>
        <w:rPr>
          <w:rFonts w:cs="Arial" w:ascii="Arial" w:hAnsi="Arial"/>
          <w:color w:val="000000"/>
        </w:rPr>
        <w:t>II. It is a natural, and when kept within bounds, a legitimate desire of the human heart, and when it has been once touched by religious influences to yearn after an elevated, beautiful type of worship. The tendency of a utilitarian age is to lose to a great extent the feeling—indeed almost the conception of worship—as for instance David conceived it. It is true we have not altogether "forsaken the assembling of ourselves together," but the motive by which we are influenced is elaborate and gorgeous ritual, or a highly finished musical service, rather than any desire to realize in the truest sense and highest measure the blessedness of communion with God. Anyone who has seen those vast congregations gathered into the nave of Westminster Abbey or beneath the dome of St. Paul"s Cathedral, must allow that in our cathedrals we have an opportunity, if only we will use it, of exercising that "gift of prophecy" to which St. Paul attributes so potent an influence both on those who believe not and on those who believe. At the same time I entirely feel that we may add to the pomp and external solemnity of religion without thereby proportionately increasing its power. These grand cathedrals teach, moreover—or if they do not directly teach, they indirectly remind us of—some great moral, I may even call them some great national lesson. We of the nineteenth century are not in all respects better than our fathers, nor wiser. In some respects, it is obvious, we have more light, greater power, wider opportunities, larger capacity; but in many other respects we are but copyists, and copyists at a humble distance, of those who have gone before us. We could hardly build nowadays one of these cathedrals; nor if we could find the money, could not perhaps find the architect to design Westminster Abbey, or Lincoln Minster, or Salisbury spire. We have not got the faith, perhaps we have not got the piety, certainly we have not got the spirit of self-sacri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Fraser, University and other Sermons, p8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I:5.—H. P. Liddon, Penny Pulpit, No1164. XXII:7.—H. J. Wilmot-Buxton, Sunday Lessons for Daily Life, p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use of the Lord</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1 Chronicles 22: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disappointments of David"s life was his desire to build a house unto the Lord, and God forbade the same. Why was it? Because he was a shedder of blood, we are told. Was it because he had made war? I think not. There was a shedding of blood in David"s life which was worse than war. The man after God"s own heart had gone astray in the matter of heart and the passions of life, which led the brave warrior to become a cowardly murderer. This was the sin on David"s soul, and when he wanted to change the sword for the trowel God forbade him. He can still write poetry, he can still have high aspirations, he can still build a noble palace for his kingly dignity, but when the man who has lost purity, and given up simplicity of life for the more complex life of the king-warrior, wants to build a temple to the Lord God in heaven, no, he is not fit. The man after God"s own heart, the poet, the king, the warrior against God"s enemies, he is not fit to build the temple for God. He can only want to, and must stop short. It is very sad; it is very pitiful.</w:t>
      </w:r>
    </w:p>
    <w:p>
      <w:pPr>
        <w:pStyle w:val="Web"/>
        <w:snapToGrid w:val="false"/>
        <w:spacing w:lineRule="atLeast" w:line="360" w:before="0" w:after="0"/>
        <w:jc w:val="both"/>
        <w:rPr>
          <w:rFonts w:ascii="Arial" w:hAnsi="Arial" w:cs="Arial"/>
          <w:color w:val="000000"/>
        </w:rPr>
      </w:pPr>
      <w:r>
        <w:rPr>
          <w:rFonts w:cs="Arial" w:ascii="Arial" w:hAnsi="Arial"/>
          <w:color w:val="000000"/>
        </w:rPr>
        <w:t>But we find it so in everyday life. What has gone before counts for so much. A man comes to you and wants some appointment. You know him to be now a good fellow, straight of purpose, honest, true, but you know what his past is.</w:t>
      </w:r>
    </w:p>
    <w:p>
      <w:pPr>
        <w:pStyle w:val="Web"/>
        <w:snapToGrid w:val="false"/>
        <w:spacing w:lineRule="atLeast" w:line="360" w:before="0" w:after="0"/>
        <w:jc w:val="both"/>
        <w:rPr>
          <w:rFonts w:ascii="Arial" w:hAnsi="Arial" w:cs="Arial"/>
          <w:color w:val="000000"/>
        </w:rPr>
      </w:pPr>
      <w:r>
        <w:rPr>
          <w:rFonts w:cs="Arial" w:ascii="Arial" w:hAnsi="Arial"/>
          <w:color w:val="000000"/>
        </w:rPr>
        <w:t>I. It is so in spiritual matters. God sets us a high aim, and we have to prepare for a life that is a continual rising, step above step, to the very heaven of God; and as we rise one step above another there is ever a power beckoning us on higher still; something nobler, something better for you to do. But when the calls come, they come just according to our power to meet them, and our power to meet these calls depends upon the way in which we have responded to other calls. It depends upon the way in which we have lived in the past how we shall be able to live for God in the future. By our past we may fit ourselves for high work; by our past we may not only have missed opportunities, but the power to be and do what in after life our soul longs to be able to do. We know it by experience. We know we may not do what we should like to do now, not merely because there has not been given us the power to do it, but because we did not use the powers we had in the past, and so made ourselves fit for the highest work in the present. You know of it in your prayers; you know it in dealing with other souls. A power within you bids you aid that man or that woman, and you force yourself to say and do what you feel it is your Christian duty to do, and yet you have a feeling it will fail, it is useless, it will not serve the purpose you have in view. And you know it is you yourself who are at fault, that your words won"t ring true, that the very man will find you out. You say, "I do not touch the heart and soul of those I come in contact with," and you know it is because your heart and soul are not quite, not quite, what, by the grace of God, they might have been.</w:t>
      </w:r>
    </w:p>
    <w:p>
      <w:pPr>
        <w:pStyle w:val="Web"/>
        <w:snapToGrid w:val="false"/>
        <w:spacing w:lineRule="atLeast" w:line="360" w:before="0" w:after="0"/>
        <w:jc w:val="both"/>
        <w:rPr>
          <w:rFonts w:ascii="Arial" w:hAnsi="Arial" w:cs="Arial"/>
          <w:color w:val="000000"/>
        </w:rPr>
      </w:pPr>
      <w:r>
        <w:rPr>
          <w:rFonts w:cs="Arial" w:ascii="Arial" w:hAnsi="Arial"/>
          <w:color w:val="000000"/>
        </w:rPr>
        <w:t>II. David had lost power, and when he wanted to do that thing which was the consummation of his whole life on earth he was forbidden. All he might do was to gather up the gold, and the iron, and the silver, and the timber, and say to another, "Do what I cannot do. I can touch a harp as you never touched it, I can bring peace into the land which in your days will only become starvation, but I cannot gather up my life in this supreme offering to my God, for He forbids me. My righteous indignation against God"s enemies has passed into passion; my love—pure and holy once was my love for Jonathan—has become impure; my hands that had only touched the hilt of the sword that shed the blood of those who sinned against God have become red with the blood of the innocent whose wife I coveted. I have not conquered self, and now I cannot give to God that which is the fulfilment of my whole heart"s desir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lesson? Conquer self, and if you conquer self the calls will come from God and you can respond. Conquer anger, conquer your passions, conquer your lusts, and you may build temples to God made of your own souls and the souls of others you have brought to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mitation and Co-operation</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1 Chronicles 2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done his utmost to facilitate the building of the temple, David now commends the great work to the faithfulness and enthusiasm of his son. The text is brief, yet it implies great principles worthy of close consideration by all workers for God and mankind. It has a pathetic side, also an aspect of consolation and encouragement; and it is in the consideration of both that we get a true estimate of the duty of life.</w:t>
      </w:r>
    </w:p>
    <w:p>
      <w:pPr>
        <w:pStyle w:val="Web"/>
        <w:snapToGrid w:val="false"/>
        <w:spacing w:lineRule="atLeast" w:line="360" w:before="0" w:after="0"/>
        <w:jc w:val="both"/>
        <w:rPr>
          <w:rFonts w:ascii="Arial" w:hAnsi="Arial" w:cs="Arial"/>
          <w:color w:val="000000"/>
        </w:rPr>
      </w:pPr>
      <w:r>
        <w:rPr>
          <w:rFonts w:cs="Arial" w:ascii="Arial" w:hAnsi="Arial"/>
          <w:color w:val="000000"/>
        </w:rPr>
        <w:t>I. The Pathetic Side of our Text.—The limitation of the individual. David could not project and accomplish the whole scheme by virtue of his own power and resource. He at once discovered that he must take Solomon into partnership; Solomon forthwith found it necessary to enlist the sympathies of the princes, whilst the princes, in turn, were constrained to appeal to the people. It is surprising how soon we exhaust our personal power and resource, and must look beyond ourselves if cherished purposes are to be brought to pass. Limitations of one sort or another condition us all. We can play only a part, a small part, and play that part only for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We are subject to constitutional circumscriptions from which is no escape. We work happily and effectively only within the lines prescribed by our special natural endowment. We see this in the greatest men. The mathematician who wished to know what Paradise Lost proved disclosed his own limit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easily get into a niche for which we were not made, attempt work for which we have no aptitude, undertake tasks in which Nature herself forbids that we should excel. God has declared our narrow, predestined sphere in the lines of our body and brain; and it is most pathetic to see a man struggling to get out of his skin and attempting to be what God did not intend him to be, to do work that was never given to him to do.</w:t>
      </w:r>
    </w:p>
    <w:p>
      <w:pPr>
        <w:pStyle w:val="Web"/>
        <w:snapToGrid w:val="false"/>
        <w:spacing w:lineRule="atLeast" w:line="360" w:before="0" w:after="0"/>
        <w:jc w:val="both"/>
        <w:rPr>
          <w:rFonts w:ascii="Arial" w:hAnsi="Arial" w:cs="Arial"/>
          <w:color w:val="000000"/>
        </w:rPr>
      </w:pPr>
      <w:r>
        <w:rPr>
          <w:rFonts w:cs="Arial" w:ascii="Arial" w:hAnsi="Arial"/>
          <w:color w:val="000000"/>
        </w:rPr>
        <w:t>We suffer circumstantial circumscriptions. David possessed gifts and cherished aspirations which the trend and pressure of events did not permit him to exercise and satisfy. The sword was thrust into his hand, when he coveted the harp; he was entangled in politics, whilst he burned to sing; and empire-building became his duty, whilst temple-building was his passion. Our body does not furnish utterance for the fullness of the spirit; our present life is not nearly so wide, various, and rich as the soul.</w:t>
      </w:r>
    </w:p>
    <w:p>
      <w:pPr>
        <w:pStyle w:val="Web"/>
        <w:snapToGrid w:val="false"/>
        <w:spacing w:lineRule="atLeast" w:line="360" w:before="0" w:after="0"/>
        <w:jc w:val="both"/>
        <w:rPr>
          <w:rFonts w:ascii="Arial" w:hAnsi="Arial" w:cs="Arial"/>
          <w:color w:val="000000"/>
        </w:rPr>
      </w:pPr>
      <w:r>
        <w:rPr>
          <w:rFonts w:cs="Arial" w:ascii="Arial" w:hAnsi="Arial"/>
          <w:color w:val="000000"/>
        </w:rPr>
        <w:t>Mutability and mortality complete our restrictions. "So David prepared abundantly before his death." Life"s little day thrusts into small room pur large and manifold speculations. A celebrated artist painted conspicuously in his studio a death"s head, not out of a morbid temper, but that the fugitiveness of opportunity should be kept in constant remembrance. Whether or not we thus grimly remind ourselves of the fact, infirmity, age, and death quickly mar cherished dreams. "We are strangers and pilgrims, as all our fathers were."</w:t>
      </w:r>
    </w:p>
    <w:p>
      <w:pPr>
        <w:pStyle w:val="Web"/>
        <w:snapToGrid w:val="false"/>
        <w:spacing w:lineRule="atLeast" w:line="360" w:before="0" w:after="0"/>
        <w:jc w:val="both"/>
        <w:rPr>
          <w:rFonts w:ascii="Arial" w:hAnsi="Arial" w:cs="Arial"/>
          <w:color w:val="000000"/>
        </w:rPr>
      </w:pPr>
      <w:r>
        <w:rPr>
          <w:rFonts w:cs="Arial" w:ascii="Arial" w:hAnsi="Arial"/>
          <w:color w:val="000000"/>
        </w:rPr>
        <w:t>II. The Aspect of Consolation and Encouragement Presented by our Text.—"And thou mayest add thereto." The insignificance of the individual worker is lost sight of in the social law which consolidates and conserves the humblest endeavour. In two particulars the text is instructive and inspiring.</w:t>
      </w:r>
    </w:p>
    <w:p>
      <w:pPr>
        <w:pStyle w:val="Web"/>
        <w:snapToGrid w:val="false"/>
        <w:spacing w:lineRule="atLeast" w:line="360" w:before="0" w:after="0"/>
        <w:jc w:val="both"/>
        <w:rPr>
          <w:rFonts w:ascii="Arial" w:hAnsi="Arial" w:cs="Arial"/>
          <w:color w:val="000000"/>
        </w:rPr>
      </w:pPr>
      <w:r>
        <w:rPr>
          <w:rFonts w:cs="Arial" w:ascii="Arial" w:hAnsi="Arial"/>
          <w:color w:val="000000"/>
        </w:rPr>
        <w:t>It reminds us of the continuity of human service. David did what was possible to him, and then transmitted his undertaking to his son. A wonderful social law gives coherence, continuity, and permanence to human action. Leo Grindon writes: "Nothing so plainly distinguishes between man and brutes as the absolute nothingness of effect in the work of the latter. Unless the coral isles be deemed an exception, of all the past labours of all the animals that ever existed there is not a trace extant." These creatures are sagacious, they are intense, they have toiled unweariedly from the beginning of time; but their work is as ephemeral a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Continuity and conservation prevail in the intellectual world. The glorious things of our literature, science, and art, are legacies of our gifted ancestors which have come to us through a long series of generations who have each added thereto. Other men have laboured, and we have entered into their labours.</w:t>
      </w:r>
    </w:p>
    <w:p>
      <w:pPr>
        <w:pStyle w:val="Web"/>
        <w:snapToGrid w:val="false"/>
        <w:spacing w:lineRule="atLeast" w:line="360" w:before="0" w:after="0"/>
        <w:jc w:val="both"/>
        <w:rPr>
          <w:rFonts w:ascii="Arial" w:hAnsi="Arial" w:cs="Arial"/>
          <w:color w:val="000000"/>
        </w:rPr>
      </w:pPr>
      <w:r>
        <w:rPr>
          <w:rFonts w:cs="Arial" w:ascii="Arial" w:hAnsi="Arial"/>
          <w:color w:val="000000"/>
        </w:rPr>
        <w:t>In national life the continuity of service conspicuously obtains. "One generation shall praise Thy name to another, and shall declare Thy mighty acts!" Our vast empire, with its glory and blessing, is the sum-total of the contributions of a few splendid spirits, but chiefly of millions of obscure patriots who added infinitesimally to its knowledge, righteousness,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In the religious sphere the conservation of power and effort is simply absolute. No Church is the creation of a great genius, or the creation of an aristocracy of ability and saintliness; but each Church is the sum-total of millions of minute contributions made by modest men and women altogether unhistoric. It is said that from every leaf of a tree a fine thread strikes, running along the branch, down the stem, into the root; and when the leaf falls, this slender fibre remains," giving increasing bulk and strength to the tree year by year. So Christians drop unrecorded into the grave, like leaves into the dust; but each member, departing, adds a vital fibre to the organism, and the accumulation of these minute increments gives increasing strength and splendour to the Church of God which, like a tree of life, hastens to overshadow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Fatal Barter, pp258-273.</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II:13.—I. Trevor, Types and the Antitypes, p10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tic Music</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1 Chronicles 2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inging of Jeduthun and his sons, accompanied as it was by the rich tones of the harp, is described as prophesying. They "prophesied with a harp". They made a revelation of Divine truth by music, vocal and instrumental.</w:t>
      </w:r>
    </w:p>
    <w:p>
      <w:pPr>
        <w:pStyle w:val="Web"/>
        <w:snapToGrid w:val="false"/>
        <w:spacing w:lineRule="atLeast" w:line="360" w:before="0" w:after="0"/>
        <w:jc w:val="both"/>
        <w:rPr>
          <w:rFonts w:ascii="Arial" w:hAnsi="Arial" w:cs="Arial"/>
          <w:color w:val="000000"/>
        </w:rPr>
      </w:pPr>
      <w:r>
        <w:rPr>
          <w:rFonts w:cs="Arial" w:ascii="Arial" w:hAnsi="Arial"/>
          <w:color w:val="000000"/>
        </w:rPr>
        <w:t>I. This is a Notable Form of Prophecy.—Prophecy may assume many forms; the uttered word, the written word, the symbolic action. But how impressive this particular form, communicating spiritual truth by song and harp! It is Spiritual. The Psalter is a magnificent illustration of such prophesying. In Isaiah"s vision you discover the same method of setting forth theologic truth. The seraphic choir sang in sublime antiphony. This form of prophecy is historic. At our Saviour"s birth the angel-choir "prophesied". The Gloria in excelsis was prophetic music. Beyond all telling glorious was that earliest Christmas carol which baptized with melody the plains of Bethlehem.</w:t>
      </w:r>
    </w:p>
    <w:p>
      <w:pPr>
        <w:pStyle w:val="Web"/>
        <w:snapToGrid w:val="false"/>
        <w:spacing w:lineRule="atLeast" w:line="360" w:before="0" w:after="0"/>
        <w:jc w:val="both"/>
        <w:rPr>
          <w:rFonts w:ascii="Arial" w:hAnsi="Arial" w:cs="Arial"/>
          <w:color w:val="000000"/>
        </w:rPr>
      </w:pPr>
      <w:r>
        <w:rPr>
          <w:rFonts w:cs="Arial" w:ascii="Arial" w:hAnsi="Arial"/>
          <w:color w:val="000000"/>
        </w:rPr>
        <w:t>II. This is an Appropriate Form of Prophecy.—Music, vocal or instrumental, or both, is a most suitable vehicle for Divine truth. Music is essentially religious. There are those who differentiate between sacred and secular music, but surely such distinction is factitious. All music is sacred. We may attach to it irreligious elements, but in essence it is Divine. Music transcends the Material. It is closely allied to the spiritual. It tints the eternal. It is itself a plea for the unseen. Music stirs imagination. Imagination is an ally of religious truth. It fosters faith. Music in appealing to the imagination justifies itself as a prophetic medium. Music suggests immortality. Music is one of the revealed attributes and pursuits of heaven. It points to other and grander spheres than the time-sphere.</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a Form of Prophecy which Serves Noble Spiritual Ends.—Music is a glorious means of expressing gratitude for God"s good gifts. Praise is the homage of God"s character. Praise revels in what God is and not alone what He bestows. Music is never more nobly engaged than when it is used to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IV. This is a Form of Prophecy which Demands Great Qualifications.—Training is needed. It should be spiritual as well as mental. They who lead the song of God"s house need to be trained to be true prophets of God. Not easily is this spiritual qualification attained. Nothing worthy is easily won. But the Spirit Divine can make you such prophetic musicians as shall evoke God"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Messages for Home and Life, p203.</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7.—F. Stanley Root, Christian World Pulpit, 1891 , p16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lling Mind</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1 Chronicles 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does not enter man"s heart till man himself opens the door. The turning-point with a man is when he surrenders freely his will to God. God"s greatest power towards a man is seen in subduing his will. It is the strongest fortress that He takes. The service which He requires from His people is a willing service.</w:t>
      </w:r>
    </w:p>
    <w:p>
      <w:pPr>
        <w:pStyle w:val="Web"/>
        <w:snapToGrid w:val="false"/>
        <w:spacing w:lineRule="atLeast" w:line="360" w:before="0" w:after="0"/>
        <w:jc w:val="both"/>
        <w:rPr>
          <w:rFonts w:ascii="Arial" w:hAnsi="Arial" w:cs="Arial"/>
          <w:color w:val="000000"/>
        </w:rPr>
      </w:pPr>
      <w:r>
        <w:rPr>
          <w:rFonts w:cs="Arial" w:ascii="Arial" w:hAnsi="Arial"/>
          <w:color w:val="000000"/>
        </w:rPr>
        <w:t>I. A Willing Mind Triumphs over Difficulties.—There are those who cast about for or make difficulties, the unwilling. They admit the force of your reasoning, but create barriers, or at least exaggerate them. Like children that deface their book that they may escape learning their lessons. Another class have uncommonly clear eyes for seeing difficulties—clearer than for seeing duties. Difficulties are to them like the large letters on great posters, and duties like the small letters which people pass without observing. Such people have weak inclinations. They would rather be good and do good, but they are, on the whole, open for influences in one direction or another, just as they come. "A double-minded man is unstable in all his ways." "Willing," in the text, is opposed not only to unwilling, but to mere inclining. The mere wisher dreams, the wilier prepares for work. For example, in the matter of temptation. How many who complain of temptations have really a strongly willing mind to resist them? So with attendance at the house of God. So with working for Christ. Very feasible reasons can be given sometimes for the omission of such duties. Counter-arguments may seem weak in comparison, but the "willing mind" would cut its way through all.</w:t>
      </w:r>
    </w:p>
    <w:p>
      <w:pPr>
        <w:pStyle w:val="Web"/>
        <w:snapToGrid w:val="false"/>
        <w:spacing w:lineRule="atLeast" w:line="360" w:before="0" w:after="0"/>
        <w:jc w:val="both"/>
        <w:rPr/>
      </w:pPr>
      <w:r>
        <w:rPr>
          <w:rFonts w:cs="Arial" w:ascii="Arial" w:hAnsi="Arial"/>
          <w:color w:val="000000"/>
        </w:rPr>
        <w:t xml:space="preserve">II. A Willing Mind Makes Duty Pleasant.—Duty and pleasure are often opposed to each other. They set out with different objects, and own different authorities. The very essence of duty is the sacrifice of our own will. "Even Christ pleased not Himself." "I came not to do Mine own will." Christ"s will from the first was lost in His Father"s; His very meat and drink was to do His will. </w:t>
      </w:r>
      <w:r>
        <w:rPr>
          <w:rStyle w:val="Scriptref"/>
          <w:rFonts w:cs="Arial" w:ascii="Arial" w:hAnsi="Arial"/>
          <w:color w:val="000000"/>
        </w:rPr>
        <w:t>Prayer of Manasseh ,</w:t>
      </w:r>
      <w:r>
        <w:rPr>
          <w:rFonts w:cs="Arial" w:ascii="Arial" w:hAnsi="Arial"/>
          <w:color w:val="000000"/>
        </w:rPr>
        <w:t xml:space="preserve"> on the other hand, is naturally in arms against duty—i.e. against God. Duty comes awkward to him—like learning to work tools. For a time old habit makes the proper handling very irksome and tiresome, but after we have learned the art there is pleasure in it. Then what is right and what is pleasing are the same thing. </w:t>
      </w:r>
      <w:r>
        <w:rPr>
          <w:rStyle w:val="Scriptref"/>
          <w:rFonts w:cs="Arial" w:ascii="Arial" w:hAnsi="Arial"/>
          <w:color w:val="000000"/>
        </w:rPr>
        <w:t>Song of Solomon ,</w:t>
      </w:r>
      <w:r>
        <w:rPr>
          <w:rFonts w:cs="Arial" w:ascii="Arial" w:hAnsi="Arial"/>
          <w:color w:val="000000"/>
        </w:rPr>
        <w:t xml:space="preserve"> in room of trying to shirk duty, set about bringing your mind to it.</w:t>
      </w:r>
    </w:p>
    <w:p>
      <w:pPr>
        <w:pStyle w:val="Web"/>
        <w:snapToGrid w:val="false"/>
        <w:spacing w:lineRule="atLeast" w:line="360" w:before="0" w:after="0"/>
        <w:jc w:val="both"/>
        <w:rPr>
          <w:rFonts w:ascii="Arial" w:hAnsi="Arial" w:cs="Arial"/>
          <w:color w:val="000000"/>
        </w:rPr>
      </w:pPr>
      <w:r>
        <w:rPr>
          <w:rFonts w:cs="Arial" w:ascii="Arial" w:hAnsi="Arial"/>
          <w:color w:val="000000"/>
        </w:rPr>
        <w:t>III. A Willing Mind Ennobles Service.—It is not hard work which constitutes slavery. The difference between the slave and the freeman is the "willing mind". It was the indolent servant who thought his lord an "austere" master. To the willing mind all service is alike noble—anointing the head or washing the feet. What would be irksome and be felt humbling to others is a joy to the mother of a child.</w:t>
      </w:r>
    </w:p>
    <w:p>
      <w:pPr>
        <w:pStyle w:val="Web"/>
        <w:snapToGrid w:val="false"/>
        <w:spacing w:lineRule="atLeast" w:line="360" w:before="0" w:after="0"/>
        <w:jc w:val="both"/>
        <w:rPr>
          <w:rFonts w:ascii="Arial" w:hAnsi="Arial" w:cs="Arial"/>
          <w:color w:val="000000"/>
        </w:rPr>
      </w:pPr>
      <w:r>
        <w:rPr>
          <w:rFonts w:cs="Arial" w:ascii="Arial" w:hAnsi="Arial"/>
          <w:color w:val="000000"/>
        </w:rPr>
        <w:t>IV. A Willing Mind Makes our Offerings Acceptable.—"To the noble mind rich gifts wax poor when givers prove unkind." God will be contented with nothing but the heart. Serve Him with a perfect heart and with a "willing min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I:9.—G. Brooks, Outlines of Sermons, p127. XXVIII:10.—A. G. Brown, Penny Pulpit, No1061. XXIX:1.—C. Perren, Outline Sermons, p228. G. W. Rutherford, The Key of Knowledge, p216. G. G. Bradley, Christian World Pulpit, vol. xx. p289. XXIX:5.—C. Perren, Revival Sermons, p220. F. E. Paget, Helps and Hindrances to the Christian Life, vol. ii. p25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ecration (for St. Matthew"s Day)</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1 Chronicles 2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old-time question comes to us with special force and fitness on the day on which we commemorate the life of St. Matthew. At the call of the Master—"Follow Me"—he rose and left all and followed Christ; he consecrated his service, his life, himself unto the Lord. As a result of that call the current of his life branched out in two great directions—the direction of devotion and the direction of service. It was nothing but intense devotion to the personality of Christ as revealed to him that could have enabled St. Matthew to have lived the life he did.</w:t>
      </w:r>
    </w:p>
    <w:p>
      <w:pPr>
        <w:pStyle w:val="Web"/>
        <w:snapToGrid w:val="false"/>
        <w:spacing w:lineRule="atLeast" w:line="360" w:before="0" w:after="0"/>
        <w:jc w:val="both"/>
        <w:rPr>
          <w:rFonts w:ascii="Arial" w:hAnsi="Arial" w:cs="Arial"/>
          <w:color w:val="000000"/>
        </w:rPr>
      </w:pPr>
      <w:r>
        <w:rPr>
          <w:rFonts w:cs="Arial" w:ascii="Arial" w:hAnsi="Arial"/>
          <w:color w:val="000000"/>
        </w:rPr>
        <w:t>Some Characteristics of Service.—</w:t>
      </w:r>
    </w:p>
    <w:p>
      <w:pPr>
        <w:pStyle w:val="Web"/>
        <w:snapToGrid w:val="false"/>
        <w:spacing w:lineRule="atLeast" w:line="360" w:before="0" w:after="0"/>
        <w:jc w:val="both"/>
        <w:rPr>
          <w:rFonts w:ascii="Arial" w:hAnsi="Arial" w:cs="Arial"/>
          <w:color w:val="000000"/>
        </w:rPr>
      </w:pPr>
      <w:r>
        <w:rPr>
          <w:rFonts w:cs="Arial" w:ascii="Arial" w:hAnsi="Arial"/>
          <w:color w:val="000000"/>
        </w:rPr>
        <w:t>(a) A matter of obligation.—Let us be quite sure that all service is a matter of obligation. No one has ever yet been compelled to serve God, and there are plenty of people today who quite forsake the idea of ever serving God. But the Church never ceases to raise her voice—the voice of the holy Head of the Church—calling them in and reminding them of their obligation.</w:t>
      </w:r>
    </w:p>
    <w:p>
      <w:pPr>
        <w:pStyle w:val="Web"/>
        <w:snapToGrid w:val="false"/>
        <w:spacing w:lineRule="atLeast" w:line="360" w:before="0" w:after="0"/>
        <w:jc w:val="both"/>
        <w:rPr>
          <w:rFonts w:ascii="Arial" w:hAnsi="Arial" w:cs="Arial"/>
          <w:color w:val="000000"/>
        </w:rPr>
      </w:pPr>
      <w:r>
        <w:rPr>
          <w:rFonts w:cs="Arial" w:ascii="Arial" w:hAnsi="Arial"/>
          <w:color w:val="000000"/>
        </w:rPr>
        <w:t>(b) A matter of responsibility.—Being a matter of obligation, it is a matter of responsibility. It is a matter of responsibility first, as to whether we think of it as a matter of obligation at all, and as to how we discharge that obligation if we at all recognize it as such.</w:t>
      </w:r>
    </w:p>
    <w:p>
      <w:pPr>
        <w:pStyle w:val="Web"/>
        <w:snapToGrid w:val="false"/>
        <w:spacing w:lineRule="atLeast" w:line="360" w:before="0" w:after="0"/>
        <w:jc w:val="both"/>
        <w:rPr>
          <w:rFonts w:ascii="Arial" w:hAnsi="Arial" w:cs="Arial"/>
          <w:color w:val="000000"/>
        </w:rPr>
      </w:pPr>
      <w:r>
        <w:rPr>
          <w:rFonts w:cs="Arial" w:ascii="Arial" w:hAnsi="Arial"/>
          <w:color w:val="000000"/>
        </w:rPr>
        <w:t>(c) A matter of fitness.—There is the law of fitness. This is a wonderful world, and we are wonderful people. It is mysterious how we fit into a certain niche and do a certain sort of work. It seems to us such a very little service, yet amongst all the great services rendered to this world, there we are in God"s eyes fitting that very niche that He has called upon us to fit. Do not you think that all labour is ennobled by the belief that we ourselves are given a work to do, which no one else could do. If we do it badly, the people with whom we mix, and those coming after us, must suffer.</w:t>
      </w:r>
    </w:p>
    <w:p>
      <w:pPr>
        <w:pStyle w:val="Web"/>
        <w:snapToGrid w:val="false"/>
        <w:spacing w:lineRule="atLeast" w:line="360" w:before="0" w:after="0"/>
        <w:jc w:val="both"/>
        <w:rPr>
          <w:rFonts w:ascii="Arial" w:hAnsi="Arial" w:cs="Arial"/>
          <w:color w:val="000000"/>
        </w:rPr>
      </w:pPr>
      <w:r>
        <w:rPr>
          <w:rFonts w:cs="Arial" w:ascii="Arial" w:hAnsi="Arial"/>
          <w:color w:val="000000"/>
        </w:rPr>
        <w:t>(d) A matter of care.—Then there is the law of care in service. After all, what was there in the service of St. Matthew? Not, surely, How little can I do for Christ? but, How much? Only those who thus consecrate their work are doing their proper service to God and their generation.</w:t>
      </w:r>
    </w:p>
    <w:p>
      <w:pPr>
        <w:pStyle w:val="Web"/>
        <w:snapToGrid w:val="false"/>
        <w:spacing w:lineRule="atLeast" w:line="360" w:before="0" w:after="0"/>
        <w:jc w:val="both"/>
        <w:rPr>
          <w:rFonts w:ascii="Arial" w:hAnsi="Arial" w:cs="Arial"/>
          <w:color w:val="000000"/>
        </w:rPr>
      </w:pPr>
      <w:r>
        <w:rPr>
          <w:rFonts w:cs="Arial" w:ascii="Arial" w:hAnsi="Arial"/>
          <w:color w:val="000000"/>
        </w:rPr>
        <w:t>(e) A matter of diligence.—Again, there is the law of diligence. You know some people who are diligent—never weary in well-doing, hiding their weariness, spending themselves in the service of others, by one idea—to do that which their hand finds to do, and to do it with their might.</w:t>
      </w:r>
    </w:p>
    <w:p>
      <w:pPr>
        <w:pStyle w:val="Web"/>
        <w:snapToGrid w:val="false"/>
        <w:spacing w:lineRule="atLeast" w:line="360" w:before="0" w:after="0"/>
        <w:jc w:val="both"/>
        <w:rPr>
          <w:rFonts w:ascii="Arial" w:hAnsi="Arial" w:cs="Arial"/>
          <w:color w:val="000000"/>
        </w:rPr>
      </w:pPr>
      <w:r>
        <w:rPr>
          <w:rFonts w:cs="Arial" w:ascii="Arial" w:hAnsi="Arial"/>
          <w:color w:val="000000"/>
        </w:rPr>
        <w:t>(f) A matter of loyalty.—All service is consecrated to a person—the person of Christ Himself. Therefore, there must be loyalty in the performance of it. What caused the great sin of the betrayal? People say it was covetousness, and many other things. But what underlay it all? Absolute disloyalty. We have all to learn in serving the sacred person of Christ that the first essential is that we should be loyal. So let it be with us. May we learn the lesson of loyalty to the person of a living Savi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le and the Church</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1 Chronicles 29:5</w:t>
        </w:r>
      </w:hyperlink>
      <w:r>
        <w:rPr>
          <w:rFonts w:cs="Arial" w:ascii="Arial" w:hAnsi="Arial"/>
          <w:color w:val="000000"/>
          <w:sz w:val="24"/>
          <w:szCs w:val="24"/>
        </w:rPr>
        <w:t xml:space="preserve">; </w:t>
      </w:r>
      <w:hyperlink r:id="rId26" w:tgtFrame="_blank">
        <w:r>
          <w:rPr>
            <w:rStyle w:val="InternetLink"/>
            <w:rFonts w:cs="Arial" w:ascii="Arial" w:hAnsi="Arial"/>
            <w:i/>
            <w:iCs/>
            <w:color w:val="000000"/>
            <w:sz w:val="24"/>
            <w:szCs w:val="24"/>
          </w:rPr>
          <w:t>1 Chronicles 2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the distinct authority of the New Testament for regarding the temple of Solomon as a type and figure of the Christian Church. "Ye are the temple of God." "Ye also, as living stones, are built up a spiritual house."</w:t>
      </w:r>
    </w:p>
    <w:p>
      <w:pPr>
        <w:pStyle w:val="Web"/>
        <w:snapToGrid w:val="false"/>
        <w:spacing w:lineRule="atLeast" w:line="360" w:before="0" w:after="0"/>
        <w:jc w:val="both"/>
        <w:rPr>
          <w:rFonts w:ascii="Arial" w:hAnsi="Arial" w:cs="Arial"/>
          <w:color w:val="000000"/>
        </w:rPr>
      </w:pPr>
      <w:r>
        <w:rPr>
          <w:rFonts w:cs="Arial" w:ascii="Arial" w:hAnsi="Arial"/>
          <w:color w:val="000000"/>
        </w:rPr>
        <w:t>I. The Beauty of the Type,—This appears in its fullness when we come to study the symbolism of the temple. In almost every single detail there is a striking harmony between the material fabric itself and the Church of Jesus Christ. The pattern was of Divine origin. Nothing was left to human skill or contrivance; the pattern of all that David had was by the Spirit. In other words, the design emanated from the mind of the great Architect Himself, and was communicated to the human instrumentality for carrying into effect. Is not this exactly what is taking place in the erection of the spiritual temple? God has decreed the place and purpose of each living stone, though He makes use of human help to bring the stones into their right position. The foundation of the temple on the threshing floor of Oman the Jebusite! What memories were associated with the very name! Here we have first the thought of judgment against sin, and secondly mercy prevailing through sacrifice. The two thoughts were linked together in the mind of every Jew as he passed into the worship of the temple. But is not this again the leading feature of the Church today? Her foundations are laid on the atoning sacrifice of Calvary. Judgment and mercy blend together as one when we survey the wondrous Cross. "Out of the spoil won in battles did they dedicate to repair the house of the Lord"—a faint representation this of the materials of which the Church is built, for is not our Lord taking the spoils of spiritual conflict and suffering and transforming them into heirs of salvation? Even our degraded powers are rendered serviceable to the cause of Christ.</w:t>
      </w:r>
    </w:p>
    <w:p>
      <w:pPr>
        <w:pStyle w:val="Web"/>
        <w:snapToGrid w:val="false"/>
        <w:spacing w:lineRule="atLeast" w:line="360" w:before="0" w:after="0"/>
        <w:jc w:val="both"/>
        <w:rPr/>
      </w:pPr>
      <w:r>
        <w:rPr>
          <w:rFonts w:cs="Arial" w:ascii="Arial" w:hAnsi="Arial"/>
          <w:color w:val="000000"/>
        </w:rPr>
        <w:t xml:space="preserve">II. God"s Temple a Ruin.—As we look around today the sight that meets our eyes everywhere is sad and deplorable in the extreme. God"s temple is a ruin! Man has fallen from his high estate! The evidence is continually before us. With the Bible in our hands we have no hesitation in tracing the world"s misery to the advent of sin. Our opponents ridicule the theological interpretation of earthly suffering and wretchedness. We are told that by a gradual process of evolution man is bound to advance ever upward in the scale of being until there is the complete elimination of all kinds of social disorder. Do facts justify the anticipation? We grant at once the progress due to discovery and research, but when we take the greatest of all tests, as directly concerned with the well-being of the race, how few signs we find of real progress. Is the world"s happiness increased by the spread of knowledge? The fact </w:t>
      </w:r>
      <w:r>
        <w:rPr>
          <w:rStyle w:val="Scriptref"/>
          <w:rFonts w:cs="Arial" w:ascii="Arial" w:hAnsi="Arial"/>
          <w:color w:val="000000"/>
        </w:rPr>
        <w:t>Isaiah ,</w:t>
      </w:r>
      <w:r>
        <w:rPr>
          <w:rFonts w:cs="Arial" w:ascii="Arial" w:hAnsi="Arial"/>
          <w:color w:val="000000"/>
        </w:rPr>
        <w:t xml:space="preserve"> every increase in scientific discovery leading to the displacement of labour is only making the struggle for existence harder still for those who are to come after us. The battle of life in its competitive aspect was never so fierce as it is today. Our streets are filled with unemployed. The science of which we boast seems likely to become a very juggernaut, crushing its victims with ever-increasing violence. It is harder to live now than it was even twenty or thirty years ago. The Christian explanation is the only feasible one. God"s temple is a ruin, like some of those old desolated mansions which we see scattered throughout the land. All the signs of former greatness are there, but decay has gradually done its work. Until man finds his true life in God the ruin is bound to go on unchecked.</w:t>
      </w:r>
    </w:p>
    <w:p>
      <w:pPr>
        <w:pStyle w:val="Web"/>
        <w:snapToGrid w:val="false"/>
        <w:spacing w:lineRule="atLeast" w:line="360" w:before="0" w:after="0"/>
        <w:jc w:val="both"/>
        <w:rPr>
          <w:rFonts w:ascii="Arial" w:hAnsi="Arial" w:cs="Arial"/>
          <w:color w:val="000000"/>
        </w:rPr>
      </w:pPr>
      <w:r>
        <w:rPr>
          <w:rFonts w:cs="Arial" w:ascii="Arial" w:hAnsi="Arial"/>
          <w:color w:val="000000"/>
        </w:rPr>
        <w:t>III. To be Built by Human Effort.—Once again for the erection of His temple God is making use of human effort. The Gospel is still the power of God unto salvation. By saved men, men are saved. The call as of old comes to willing helpers, "Who then is willing to consecrate his service this day unto the Lord?" Voluntary service is in demand for this great work—not conscripts, but volunteers are invited to come to the help of the Lord against the mighty. The word "consecrate" means literally to fill the hand, but before the hand can be filled to the Lord it must first be emptied. The Church today requires to undergo an emptying process. We are too selfish, too worldly, too unspiritual. Our religious controversies are only proofs of our lack of the true anointing. We can only fill our hands for God when they are emptied of all that defiles.</w:t>
      </w:r>
    </w:p>
    <w:p>
      <w:pPr>
        <w:pStyle w:val="Web"/>
        <w:snapToGrid w:val="false"/>
        <w:spacing w:lineRule="atLeast" w:line="360" w:before="0" w:after="0"/>
        <w:jc w:val="both"/>
        <w:rPr>
          <w:rFonts w:ascii="Arial" w:hAnsi="Arial" w:cs="Arial"/>
          <w:color w:val="000000"/>
        </w:rPr>
      </w:pPr>
      <w:r>
        <w:rPr>
          <w:rFonts w:cs="Arial" w:ascii="Arial" w:hAnsi="Arial"/>
          <w:color w:val="000000"/>
        </w:rPr>
        <w:t>IV. Service to be Rendered "Unto the Lord".—It is not merely done at the invitation of a minister; it must not be undertaken to please a fellow-man. Rise to the high dignity of your calling. The Lord entreats and solicits aid for His cause in the extension of His kingdom in the world. The time of service is "this day". Opportunity is passing from us. He who invites will one day reward. The result of consecration in service was joy. "Then the people rejoiced for that they offered willingly." We wonder at the absence of true Christian joy. How can there be joy when God"s people see the ruin of His temple, and make so little effort to build it up? The luxury of doing good is known only to those who engage in it. We starve our souls when we hold back from compliance with the Divine requirement. Many a Christian heart today is parched and withered simply because religion has become a mere question of the salvation of self. We shall reach the fullness of joy held out to us in the Gospel when we think more of the salvation of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lling Offerings</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1 Chronicles 2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is it that we are asked to sustain and to adorn a fabric and services like our own? On what principle is it that we ought to continue here without stint and without doubt the work of twelve centuries? In this search our best guide will be the conviction that our worship like our life—our worship which is our highest life—corresponds with our whole nature. It is the complete service of men linked to earth and linked to heaven, born with a passion for God, for truth, for honesty, and born to confess it.</w:t>
      </w:r>
    </w:p>
    <w:p>
      <w:pPr>
        <w:pStyle w:val="Web"/>
        <w:snapToGrid w:val="false"/>
        <w:spacing w:lineRule="atLeast" w:line="360" w:before="0" w:after="0"/>
        <w:jc w:val="both"/>
        <w:rPr>
          <w:rFonts w:ascii="Arial" w:hAnsi="Arial" w:cs="Arial"/>
          <w:color w:val="000000"/>
        </w:rPr>
      </w:pPr>
      <w:r>
        <w:rPr>
          <w:rFonts w:cs="Arial" w:ascii="Arial" w:hAnsi="Arial"/>
          <w:color w:val="000000"/>
        </w:rPr>
        <w:t>I. We are too much inclined to forget that public worship is not simply an instrument of individual edification. We come together here day by day, and week by week, not simply to ask something but also to give something, for praise as well as for prayer. Worship, then, is a showing forth of God"s glory, an open acknowledgment of our sense of His bounty, an interpretation in some measure of our view of His works. In this way we become able to understand that there is room, that there is need for the utmost effects of architecture and music in our ideal worship.</w:t>
      </w:r>
    </w:p>
    <w:p>
      <w:pPr>
        <w:pStyle w:val="Web"/>
        <w:snapToGrid w:val="false"/>
        <w:spacing w:lineRule="atLeast" w:line="360" w:before="0" w:after="0"/>
        <w:jc w:val="both"/>
        <w:rPr>
          <w:rFonts w:ascii="Arial" w:hAnsi="Arial" w:cs="Arial"/>
          <w:color w:val="000000"/>
        </w:rPr>
      </w:pPr>
      <w:r>
        <w:rPr>
          <w:rFonts w:cs="Arial" w:ascii="Arial" w:hAnsi="Arial"/>
          <w:color w:val="000000"/>
        </w:rPr>
        <w:t>II. But let us not be mistaken. Such worship, such forms of praise are not an end. They are a sign. We do not rest in the most majestic material forms or in the most solemn strains which are dedicated to God"s honour. These in themselves are not religion. But they have a religious function. They bear testimony to the possibility of the complete transfiguration of life. They follow us with a hallowing influence into our social work, and into our homes. It is easy to overlook or underrate such an influence. But no one, I think, can have watched even chance visitors to a building or a service like our own without seeing that they do teach lessons which are needed and suggest great thoughts which cannot be without fruit.</w:t>
      </w:r>
    </w:p>
    <w:p>
      <w:pPr>
        <w:pStyle w:val="Web"/>
        <w:snapToGrid w:val="false"/>
        <w:spacing w:lineRule="atLeast" w:line="360" w:before="0" w:after="0"/>
        <w:jc w:val="both"/>
        <w:rPr>
          <w:rFonts w:ascii="Arial" w:hAnsi="Arial" w:cs="Arial"/>
          <w:color w:val="000000"/>
        </w:rPr>
      </w:pPr>
      <w:r>
        <w:rPr>
          <w:rFonts w:cs="Arial" w:ascii="Arial" w:hAnsi="Arial"/>
          <w:color w:val="000000"/>
        </w:rPr>
        <w:t>III. To this end our offerings, whatever they may be, personal service or special gifts, or free contributions ought to bear four marks—truthfulness, proportion, sacrifice, love.</w:t>
      </w:r>
    </w:p>
    <w:p>
      <w:pPr>
        <w:pStyle w:val="Web"/>
        <w:snapToGrid w:val="false"/>
        <w:spacing w:lineRule="atLeast" w:line="360" w:before="0" w:after="0"/>
        <w:jc w:val="both"/>
        <w:rPr>
          <w:rFonts w:ascii="Arial" w:hAnsi="Arial" w:cs="Arial"/>
          <w:color w:val="000000"/>
        </w:rPr>
      </w:pPr>
      <w:r>
        <w:rPr>
          <w:rFonts w:cs="Arial" w:ascii="Arial" w:hAnsi="Arial"/>
          <w:color w:val="000000"/>
        </w:rPr>
        <w:t>(a) Truthfulness is of the very essence of serving and of giving. Our measure must not be the impression which we produce. In teaching, or singing, or worshipping, or waiting we must strive to do our best.</w:t>
      </w:r>
    </w:p>
    <w:p>
      <w:pPr>
        <w:pStyle w:val="Web"/>
        <w:snapToGrid w:val="false"/>
        <w:spacing w:lineRule="atLeast" w:line="360" w:before="0" w:after="0"/>
        <w:jc w:val="both"/>
        <w:rPr>
          <w:rFonts w:ascii="Arial" w:hAnsi="Arial" w:cs="Arial"/>
          <w:color w:val="000000"/>
        </w:rPr>
      </w:pPr>
      <w:r>
        <w:rPr>
          <w:rFonts w:cs="Arial" w:ascii="Arial" w:hAnsi="Arial"/>
          <w:color w:val="000000"/>
        </w:rPr>
        <w:t>(b) Proportion.—No devotion to our special charge must lead us to forget or to disparage other parts of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c) Sacrifice.—There is an aspect in which service is not pleasurable. It costs us something to make an effort when perhaps we are weary, to forego that which otherwise we might have enjoyed, to watch heedfully lest that which is habitual should become mechanical. But the kingly answer may cheer us. "Shall I offer unto the Lord my God of that which costs me nothing?"</w:t>
      </w:r>
    </w:p>
    <w:p>
      <w:pPr>
        <w:pStyle w:val="Web"/>
        <w:snapToGrid w:val="false"/>
        <w:spacing w:lineRule="atLeast" w:line="360" w:before="0" w:after="0"/>
        <w:jc w:val="both"/>
        <w:rPr>
          <w:rFonts w:ascii="Arial" w:hAnsi="Arial" w:cs="Arial"/>
          <w:color w:val="000000"/>
        </w:rPr>
      </w:pPr>
      <w:r>
        <w:rPr>
          <w:rFonts w:cs="Arial" w:ascii="Arial" w:hAnsi="Arial"/>
          <w:color w:val="000000"/>
        </w:rPr>
        <w:t>(d) Love.—Sacrifice is transformed by love; and love is the soul of service. If our work, if our offerings are to be blessed, they must be rendered not because men expect them of us, but because we know that we have received much and that we have been forgiven much, because we feel the inspiration of a Divine motive, because we are conscious of participation in a larger be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 F. Westcott, Peterborough Sermons, p373.</w:t>
      </w:r>
    </w:p>
    <w:p>
      <w:pPr>
        <w:pStyle w:val="Web"/>
        <w:snapToGrid w:val="false"/>
        <w:spacing w:lineRule="atLeast" w:line="360" w:before="0" w:after="0"/>
        <w:jc w:val="both"/>
        <w:rPr>
          <w:rFonts w:ascii="Arial" w:hAnsi="Arial" w:cs="Arial"/>
          <w:color w:val="000000"/>
        </w:rPr>
      </w:pPr>
      <w:r>
        <w:rPr>
          <w:rFonts w:cs="Arial" w:ascii="Arial" w:hAnsi="Arial"/>
          <w:color w:val="000000"/>
        </w:rPr>
        <w:t>Reference.—XXIX:10-13.—C. Wordsworth, Occasional Sermons (3Series), p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gument for Praise</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1 Chronicles 2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avid preeminently was the writer on praise, and surely no one had greater need to praise God than he.</w:t>
      </w:r>
    </w:p>
    <w:p>
      <w:pPr>
        <w:pStyle w:val="Web"/>
        <w:snapToGrid w:val="false"/>
        <w:spacing w:lineRule="atLeast" w:line="360" w:before="0" w:after="0"/>
        <w:jc w:val="both"/>
        <w:rPr/>
      </w:pPr>
      <w:r>
        <w:rPr>
          <w:rFonts w:cs="Arial" w:ascii="Arial" w:hAnsi="Arial"/>
          <w:color w:val="000000"/>
        </w:rPr>
        <w:t xml:space="preserve">It may be thought that David was a disappointed man. At the end of his life he had longed with a holy yearning to build the house of the Lord. But God said to David: "No; you have been a man of blood and war. My house must be built by a man of peace." But was David disappointed? Instead of being disappointed, as would have been somewhat natural, we observe that David praised God: he praised Him for permitting him to put together the various jewels, with silver and iron and stone, for the building of the temple. He was perfectly satisfied to leave the actual building in the hand of his son </w:t>
      </w:r>
      <w:r>
        <w:rPr>
          <w:rStyle w:val="Scriptref"/>
          <w:rFonts w:cs="Arial" w:ascii="Arial" w:hAnsi="Arial"/>
          <w:color w:val="000000"/>
        </w:rPr>
        <w:t>Song of Solomon ,</w:t>
      </w:r>
      <w:r>
        <w:rPr>
          <w:rFonts w:cs="Arial" w:ascii="Arial" w:hAnsi="Arial"/>
          <w:color w:val="000000"/>
        </w:rPr>
        <w:t xml:space="preserve"> whose name signified Peaceable, and who was ordained by God to build the temple which was the wond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before us is not merely the building of the earthly temple, but in its beautiful typical significance the erection, the perfecting, the beautifying of the spiritual house; and we have to ask ourselves, amongst other questions: (1) whether we are part of the spiritual temple; (2) whether we are really being brought into union with God, into union with the One foundation once laid, even Jesus Christ; (3) whether we are doing what David did in making preparation for the further rearing up and beautifying of this spiritual temple. For it is true—is it not?—that when once the soul of man gets right with God, that soul becomes keenly anxious for others; and one of the evidences that we are part of the spiritual temple of God is shown in the intense longing with which we yearn to see more and more of our fellow-men rejoicing in David"s God, rejoicing in what Christ has accomplished for them. Let us consider our text in the following way:—</w:t>
      </w:r>
    </w:p>
    <w:p>
      <w:pPr>
        <w:pStyle w:val="Web"/>
        <w:snapToGrid w:val="false"/>
        <w:spacing w:lineRule="atLeast" w:line="360" w:before="0" w:after="0"/>
        <w:jc w:val="both"/>
        <w:rPr>
          <w:rFonts w:ascii="Arial" w:hAnsi="Arial" w:cs="Arial"/>
          <w:color w:val="000000"/>
        </w:rPr>
      </w:pPr>
      <w:r>
        <w:rPr>
          <w:rFonts w:cs="Arial" w:ascii="Arial" w:hAnsi="Arial"/>
          <w:color w:val="000000"/>
        </w:rPr>
        <w:t>1. There is the argument for praise—"Now therefore". This brings us, of course, clearly back to the beginning of the prayer. David begins: "Blessed be Thou, Lord God of Israel, our Father, for ever and ever. Thine, O Lord, is the greatness, and the power, and the glory, and the victory, and the majesty: for all that is in the heaven and in the earth is Thine; Thine is the Kingdom, O Lord, and Thou art exalted as Head above all." Now notice the first argument for praise which we see in these words: David recognized the personality of God. Take away the personality of God, and what have you left? See how David thinks on this occasion: "Blessed be Thou, our Father, for ever and ever"; and so we see a second argument for praise—namely, the perfections of God. You notice He is spoken of as our Father. Here, then, is an argument for our praise, that in Christ we sinful men and women, notwithstanding the awful sin of our lives—and none of us knows the extent of our sin—are permitted not only to have our forgiveness assured, but we are brought into perfect relationship with our Triune God. Then notice the other perfections: "Thine, O Lord, is the greatness, and the power, and the glory, and the victory, and the majesty". The more we study our God as He is revealed to us in the Scriptures, the more will our hearts well up in praise unto Him. David points out another argument for praise, the perpetuity of God: "For ever and ever". Our God never can change. He is for ever and ever eternally the same. Is not that an argument for praise? There is another great argument, and this is brought out very clearly by David: "Thou art exalted as Head above all". Hence the pre-eminence of God is an argument for praise. Our God is preeminently the Highest of the high, the King of kings, Lord of lords. Notice once more: David writes that the providence of God is an argument for praise. He points out that if he had collected this wonderful, almost fabulous, amount of wealth for the building of the Temple, it was, after all, only because God had provided it. God had led the people to give, God had inclined their heart to give willingly. Then notice, David brings out another argument for praise in the poverty of man. He says, "Who am I, and what is my people, that we should be able to offer?" We are paupers. Whatever we have we have of Him, through Him. Were it not for His grace which David magnified in this prayer, and which is another argument for praise, we should not be where we are today.</w:t>
      </w:r>
    </w:p>
    <w:p>
      <w:pPr>
        <w:pStyle w:val="Web"/>
        <w:snapToGrid w:val="false"/>
        <w:spacing w:lineRule="atLeast" w:line="360" w:before="0" w:after="0"/>
        <w:jc w:val="both"/>
        <w:rPr>
          <w:rFonts w:ascii="Arial" w:hAnsi="Arial" w:cs="Arial"/>
          <w:color w:val="000000"/>
        </w:rPr>
      </w:pPr>
      <w:r>
        <w:rPr>
          <w:rFonts w:cs="Arial" w:ascii="Arial" w:hAnsi="Arial"/>
          <w:color w:val="000000"/>
        </w:rPr>
        <w:t>2. Let us notice the analysis of praise: "Now, therefore, our God, we thank Thee". Thankfulness comes from thoughtfulness, and we say, "Praise Thy glorious Name". The word "praise" means "value," "price". Praise is the price or value we put upon God—hence the old English word "appraiser," a man who puts a price on goods. When we think of our God, oh, what cannot He do!</w:t>
      </w:r>
    </w:p>
    <w:p>
      <w:pPr>
        <w:pStyle w:val="Web"/>
        <w:snapToGrid w:val="false"/>
        <w:spacing w:lineRule="atLeast" w:line="360" w:before="0" w:after="0"/>
        <w:jc w:val="both"/>
        <w:rPr>
          <w:rFonts w:ascii="Arial" w:hAnsi="Arial" w:cs="Arial"/>
          <w:color w:val="000000"/>
        </w:rPr>
      </w:pPr>
      <w:r>
        <w:rPr>
          <w:rFonts w:cs="Arial" w:ascii="Arial" w:hAnsi="Arial"/>
          <w:color w:val="000000"/>
        </w:rPr>
        <w:t>(a) We will praise Him first for His pardon—a present perfect one: "Thy sin and iniquities will I remember no more".</w:t>
      </w:r>
    </w:p>
    <w:p>
      <w:pPr>
        <w:pStyle w:val="Web"/>
        <w:snapToGrid w:val="false"/>
        <w:spacing w:lineRule="atLeast" w:line="360" w:before="0" w:after="0"/>
        <w:jc w:val="both"/>
        <w:rPr>
          <w:rFonts w:ascii="Arial" w:hAnsi="Arial" w:cs="Arial"/>
          <w:color w:val="000000"/>
        </w:rPr>
      </w:pPr>
      <w:r>
        <w:rPr>
          <w:rFonts w:cs="Arial" w:ascii="Arial" w:hAnsi="Arial"/>
          <w:color w:val="000000"/>
        </w:rPr>
        <w:t>(b) Then praise Him for His righteousness, the imputed righteousness of Jesus.</w:t>
      </w:r>
    </w:p>
    <w:p>
      <w:pPr>
        <w:pStyle w:val="Web"/>
        <w:snapToGrid w:val="false"/>
        <w:spacing w:lineRule="atLeast" w:line="360" w:before="0" w:after="0"/>
        <w:jc w:val="both"/>
        <w:rPr>
          <w:rFonts w:ascii="Arial" w:hAnsi="Arial" w:cs="Arial"/>
          <w:color w:val="000000"/>
        </w:rPr>
      </w:pPr>
      <w:r>
        <w:rPr>
          <w:rFonts w:cs="Arial" w:ascii="Arial" w:hAnsi="Arial"/>
          <w:color w:val="000000"/>
        </w:rPr>
        <w:t>(c) Then we thank Him for His acceptance. He has accepted us.</w:t>
      </w:r>
    </w:p>
    <w:p>
      <w:pPr>
        <w:pStyle w:val="Web"/>
        <w:snapToGrid w:val="false"/>
        <w:spacing w:lineRule="atLeast" w:line="360" w:before="0" w:after="0"/>
        <w:jc w:val="both"/>
        <w:rPr>
          <w:rFonts w:ascii="Arial" w:hAnsi="Arial" w:cs="Arial"/>
          <w:color w:val="000000"/>
        </w:rPr>
      </w:pPr>
      <w:r>
        <w:rPr>
          <w:rFonts w:cs="Arial" w:ascii="Arial" w:hAnsi="Arial"/>
          <w:color w:val="000000"/>
        </w:rPr>
        <w:t>(d) We praise Him for His inheritance. What does He not give us? As a loving Father He lavishes His gifts upon His children, temporal, spiritual, physical. The more we try to praise our God, the more we see what is the fullness of blessing that He deserves from His people.</w:t>
      </w:r>
    </w:p>
    <w:p>
      <w:pPr>
        <w:pStyle w:val="Web"/>
        <w:snapToGrid w:val="false"/>
        <w:spacing w:lineRule="atLeast" w:line="360" w:before="0" w:after="0"/>
        <w:jc w:val="both"/>
        <w:rPr/>
      </w:pPr>
      <w:r>
        <w:rPr>
          <w:rFonts w:cs="Arial" w:ascii="Arial" w:hAnsi="Arial"/>
          <w:color w:val="000000"/>
        </w:rPr>
        <w:t xml:space="preserve">(e) We praise Him because He calls us into His service. Earthly people think it a high honour to serve an earthly king, to be an ambassador for a king. Look at us ( </w:t>
      </w:r>
      <w:hyperlink r:id="rId29" w:tgtFrame="_blank">
        <w:r>
          <w:rPr>
            <w:rStyle w:val="InternetLink"/>
            <w:rFonts w:cs="Arial" w:ascii="Arial" w:hAnsi="Arial"/>
            <w:color w:val="000000"/>
          </w:rPr>
          <w:t>2 Corinthians 5:20</w:t>
        </w:r>
      </w:hyperlink>
      <w:r>
        <w:rPr>
          <w:rFonts w:cs="Arial" w:ascii="Arial" w:hAnsi="Arial"/>
          <w:color w:val="000000"/>
        </w:rPr>
        <w:t xml:space="preserve"> : "Ambassadors for Christ"), going forth with a message of reconciliation as ambassadors, proclaiming to the world, "Be ye reconciled to God".</w:t>
      </w:r>
    </w:p>
    <w:p>
      <w:pPr>
        <w:pStyle w:val="Web"/>
        <w:snapToGrid w:val="false"/>
        <w:spacing w:lineRule="atLeast" w:line="360" w:before="0" w:after="0"/>
        <w:jc w:val="both"/>
        <w:rPr/>
      </w:pPr>
      <w:r>
        <w:rPr>
          <w:rFonts w:cs="Arial" w:ascii="Arial" w:hAnsi="Arial"/>
          <w:color w:val="000000"/>
        </w:rPr>
        <w:t xml:space="preserve">(f) We will praise Him for His exceeding grace. Some day we shall understand that that loving Father of ours Who sent a Saviour to die for us is just simply anxious to give all to us on one solitary line of argument—that </w:t>
      </w:r>
      <w:r>
        <w:rPr>
          <w:rStyle w:val="Scriptref"/>
          <w:rFonts w:cs="Arial" w:ascii="Arial" w:hAnsi="Arial"/>
          <w:color w:val="000000"/>
        </w:rPr>
        <w:t>Isaiah ,</w:t>
      </w:r>
      <w:r>
        <w:rPr>
          <w:rFonts w:cs="Arial" w:ascii="Arial" w:hAnsi="Arial"/>
          <w:color w:val="000000"/>
        </w:rPr>
        <w:t xml:space="preserve"> the argument of grace. It is because we are nothing and doing nothing that He will give everyth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IX:14.—J. Baldwin Brown, The Sunday Afternoon, p362. XXIX:15.—J. Keble, Sermons for Christmas to Epiphany, p202. XXIX:18.—Archbishop Benson, Boy Life; Sundays in Wellington College, p1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erfect Heart</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1 Chronicles 2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which ought to be as near as can be synonymous terms—the heart of God and the heart of man. How can this be?</w:t>
      </w:r>
    </w:p>
    <w:p>
      <w:pPr>
        <w:pStyle w:val="Web"/>
        <w:snapToGrid w:val="false"/>
        <w:spacing w:lineRule="atLeast" w:line="360" w:before="0" w:after="0"/>
        <w:jc w:val="both"/>
        <w:rPr/>
      </w:pPr>
      <w:r>
        <w:rPr>
          <w:rFonts w:cs="Arial" w:ascii="Arial" w:hAnsi="Arial"/>
          <w:color w:val="000000"/>
        </w:rPr>
        <w:t xml:space="preserve">I. Turn to the Old Testament, and consider the heyday of Israel"s prosperity and devotion. The sun of David, the man of war, is setting with all the mellowed radiance of peace, The king, the rulers, and the people offered willingly to the Lord, with a perfect heart, and offered a sum as large, probably, as was ever spent upon any one sacred edifice at any one time ( </w:t>
      </w:r>
      <w:hyperlink r:id="rId31" w:tgtFrame="_blank">
        <w:r>
          <w:rPr>
            <w:rStyle w:val="InternetLink"/>
            <w:rFonts w:cs="Arial" w:ascii="Arial" w:hAnsi="Arial"/>
            <w:color w:val="000000"/>
          </w:rPr>
          <w:t>1 Chronicles 29:1-10</w:t>
        </w:r>
      </w:hyperlink>
      <w:r>
        <w:rPr>
          <w:rFonts w:cs="Arial" w:ascii="Arial" w:hAnsi="Arial"/>
          <w:color w:val="000000"/>
        </w:rPr>
        <w:t xml:space="preserve">). Both parties who thus worked for God did so with sincerity. The king and his people had each all they desired, in the peace which had come at last, and in the enlarged territory and the universal prosperity of Israel. Each was sincere; there was no "behind thought" as the French would say. The people were sincere ( </w:t>
      </w:r>
      <w:hyperlink r:id="rId32" w:tgtFrame="_blank">
        <w:r>
          <w:rPr>
            <w:rStyle w:val="InternetLink"/>
            <w:rFonts w:cs="Arial" w:ascii="Arial" w:hAnsi="Arial"/>
            <w:color w:val="000000"/>
          </w:rPr>
          <w:t>1 Chronicles 29:9</w:t>
        </w:r>
      </w:hyperlink>
      <w:r>
        <w:rPr>
          <w:rFonts w:cs="Arial" w:ascii="Arial" w:hAnsi="Arial"/>
          <w:color w:val="000000"/>
        </w:rPr>
        <w:t>); the king was sincere (17); and further, the king prays that the Lord will continue this uprightness of heart to his people and their children, and to his own son (18 , 19).</w:t>
      </w:r>
    </w:p>
    <w:p>
      <w:pPr>
        <w:pStyle w:val="Web"/>
        <w:snapToGrid w:val="false"/>
        <w:spacing w:lineRule="atLeast" w:line="360" w:before="0" w:after="0"/>
        <w:jc w:val="both"/>
        <w:rPr/>
      </w:pPr>
      <w:r>
        <w:rPr>
          <w:rFonts w:cs="Arial" w:ascii="Arial" w:hAnsi="Arial"/>
          <w:color w:val="000000"/>
        </w:rPr>
        <w:t xml:space="preserve">II. The dispensation went down before the bringing in of some better thing to take its place. The old law is to give way not only to a new law, but one which shall be obeyed by a new creation. The hearts of men underwent no organic change, but only a change in their aspirations. Hitherto the best of them had desired to acquire a certain blamelessness by conformity to statutes; but when they had performed these, they were still unprofitable servants. They had desired to be perfect in themselves and for themselves. They were to be perfect only in Another and for Another (St. </w:t>
      </w:r>
      <w:hyperlink r:id="rId33" w:tgtFrame="_blank">
        <w:r>
          <w:rPr>
            <w:rStyle w:val="InternetLink"/>
            <w:rFonts w:cs="Arial" w:ascii="Arial" w:hAnsi="Arial"/>
            <w:color w:val="000000"/>
          </w:rPr>
          <w:t>Matthew 5:48</w:t>
        </w:r>
      </w:hyperlink>
      <w:r>
        <w:rPr>
          <w:rFonts w:cs="Arial" w:ascii="Arial" w:hAnsi="Arial"/>
          <w:color w:val="000000"/>
        </w:rPr>
        <w:t>). They were to qualify for the friendship of the Son of Man by obedience not to their own will, but to Another"s. "Ye are My friends, if ye do whatsoever I command you." The "perfect heart," under the New Covenant, will belong only to him who can say "Abba, Father," in any language, indeed, provided that out of the abundance of the heart the mouth speaks; and who can say it not on the strength of what he himself has done, but because of something which Another has done, and which he has received.</w:t>
      </w:r>
    </w:p>
    <w:p>
      <w:pPr>
        <w:pStyle w:val="Web"/>
        <w:snapToGrid w:val="false"/>
        <w:spacing w:lineRule="atLeast" w:line="360" w:before="0" w:after="0"/>
        <w:jc w:val="both"/>
        <w:rPr>
          <w:rFonts w:ascii="Arial" w:hAnsi="Arial" w:cs="Arial"/>
          <w:color w:val="000000"/>
        </w:rPr>
      </w:pPr>
      <w:r>
        <w:rPr>
          <w:rFonts w:cs="Arial" w:ascii="Arial" w:hAnsi="Arial"/>
          <w:color w:val="000000"/>
        </w:rPr>
        <w:t>III. Observe the contrast between the Old and the New.</w:t>
      </w:r>
    </w:p>
    <w:p>
      <w:pPr>
        <w:pStyle w:val="Web"/>
        <w:snapToGrid w:val="false"/>
        <w:spacing w:lineRule="atLeast" w:line="360" w:before="0" w:after="0"/>
        <w:jc w:val="both"/>
        <w:rPr/>
      </w:pPr>
      <w:r>
        <w:rPr>
          <w:rFonts w:cs="Arial" w:ascii="Arial" w:hAnsi="Arial"/>
          <w:color w:val="000000"/>
        </w:rPr>
        <w:t xml:space="preserve">(a) David"s verdict upon himself and his doings ( </w:t>
      </w:r>
      <w:hyperlink r:id="rId34" w:tgtFrame="_blank">
        <w:r>
          <w:rPr>
            <w:rStyle w:val="InternetLink"/>
            <w:rFonts w:cs="Arial" w:ascii="Arial" w:hAnsi="Arial"/>
            <w:color w:val="000000"/>
          </w:rPr>
          <w:t>1 Chronicles 29:2-3</w:t>
        </w:r>
      </w:hyperlink>
      <w:r>
        <w:rPr>
          <w:rFonts w:cs="Arial" w:ascii="Arial" w:hAnsi="Arial"/>
          <w:color w:val="000000"/>
        </w:rPr>
        <w:t xml:space="preserve">). St Paul"s verdict: "Ye have received the Spirit of adoption" ( </w:t>
      </w:r>
      <w:hyperlink r:id="rId35" w:tgtFrame="_blank">
        <w:r>
          <w:rPr>
            <w:rStyle w:val="InternetLink"/>
            <w:rFonts w:cs="Arial" w:ascii="Arial" w:hAnsi="Arial"/>
            <w:color w:val="000000"/>
          </w:rPr>
          <w:t>Romans 8:15</w:t>
        </w:r>
      </w:hyperlink>
      <w:r>
        <w:rPr>
          <w:rFonts w:cs="Arial" w:ascii="Arial" w:hAnsi="Arial"/>
          <w:color w:val="000000"/>
        </w:rPr>
        <w:t>). The one has given to God what was God"s before. The other has received as a free gift the "adoption," which no deed, no sacrifice, no property of his could claim in return.</w:t>
      </w:r>
    </w:p>
    <w:p>
      <w:pPr>
        <w:pStyle w:val="Web"/>
        <w:snapToGrid w:val="false"/>
        <w:spacing w:lineRule="atLeast" w:line="360" w:before="0" w:after="0"/>
        <w:jc w:val="both"/>
        <w:rPr/>
      </w:pPr>
      <w:r>
        <w:rPr>
          <w:rFonts w:cs="Arial" w:ascii="Arial" w:hAnsi="Arial"/>
          <w:color w:val="000000"/>
        </w:rPr>
        <w:t xml:space="preserve">(b) How fleeting the satisfaction of obedience, and sincerity, and "perfection" under the Old Dispensation: "We are strangers before Thee, and sojourners" ( </w:t>
      </w:r>
      <w:hyperlink r:id="rId36" w:tgtFrame="_blank">
        <w:r>
          <w:rPr>
            <w:rStyle w:val="InternetLink"/>
            <w:rFonts w:cs="Arial" w:ascii="Arial" w:hAnsi="Arial"/>
            <w:color w:val="000000"/>
          </w:rPr>
          <w:t>1 Chronicles 29:15</w:t>
        </w:r>
      </w:hyperlink>
      <w:r>
        <w:rPr>
          <w:rFonts w:cs="Arial" w:ascii="Arial" w:hAnsi="Arial"/>
          <w:color w:val="000000"/>
        </w:rPr>
        <w:t>). The gold and other offerings outlast the "perfect heart" that offered them; the givers go their way, the gifts remain. But under the New Covenant the sons are joint-heirs for eternity with Him "Who only hath immortality," and from whose love neither "things present nor things to come" shall separate them.</w:t>
      </w:r>
    </w:p>
    <w:p>
      <w:pPr>
        <w:pStyle w:val="Web"/>
        <w:snapToGrid w:val="false"/>
        <w:spacing w:lineRule="atLeast" w:line="360" w:before="0" w:after="0"/>
        <w:jc w:val="both"/>
        <w:rPr/>
      </w:pPr>
      <w:r>
        <w:rPr>
          <w:rFonts w:cs="Arial" w:ascii="Arial" w:hAnsi="Arial"/>
          <w:color w:val="000000"/>
        </w:rPr>
        <w:t>(c) Once more, "the perfect heart" finds a standard for its perfection even in "this present time". Its sincerity will appear not only in its dependence upon its Author, in being led by His Spirit rather than going its own way, but in its "works". By our "fruits" men shall know us. "He that doeth... shall enter into the Kingdom of Heav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44&amp;t1=en_nas" TargetMode="External"/><Relationship Id="rId3" Type="http://schemas.openxmlformats.org/officeDocument/2006/relationships/hyperlink" Target="http://www.studylight.org/desk/index.cgi?q1=1 Chronicles+4:10&amp;t1=en_nas" TargetMode="External"/><Relationship Id="rId4" Type="http://schemas.openxmlformats.org/officeDocument/2006/relationships/hyperlink" Target="http://www.studylight.org/desk/index.cgi?q1=1 Chronicles+4:10&amp;t1=en_nas" TargetMode="External"/><Relationship Id="rId5" Type="http://schemas.openxmlformats.org/officeDocument/2006/relationships/hyperlink" Target="http://www.studylight.org/desk/index.cgi?q1=1 Chronicles+4:23&amp;t1=en_nas" TargetMode="External"/><Relationship Id="rId6" Type="http://schemas.openxmlformats.org/officeDocument/2006/relationships/hyperlink" Target="http://www.studylight.org/desk/index.cgi?q1=1 Chronicles+7:11&amp;t1=en_nas" TargetMode="External"/><Relationship Id="rId7" Type="http://schemas.openxmlformats.org/officeDocument/2006/relationships/hyperlink" Target="http://www.studylight.org/desk/index.cgi?q1=1 Chronicles+11:22&amp;t1=en_nas" TargetMode="External"/><Relationship Id="rId8" Type="http://schemas.openxmlformats.org/officeDocument/2006/relationships/hyperlink" Target="http://www.studylight.org/desk/index.cgi?q1=1 Chronicles+16:7&amp;t1=en_nas" TargetMode="External"/><Relationship Id="rId9" Type="http://schemas.openxmlformats.org/officeDocument/2006/relationships/hyperlink" Target="http://www.studylight.org/desk/index.cgi?q1=1 Chronicles+16:37&amp;t1=en_nas" TargetMode="External"/><Relationship Id="rId10" Type="http://schemas.openxmlformats.org/officeDocument/2006/relationships/hyperlink" Target="http://www.studylight.org/desk/index.cgi?q1=1 Chronicles+16:37&amp;t1=en_nas" TargetMode="External"/><Relationship Id="rId11" Type="http://schemas.openxmlformats.org/officeDocument/2006/relationships/hyperlink" Target="http://www.studylight.org/desk/index.cgi?q1=1 Chronicles+17:1-4&amp;t1=en_nas" TargetMode="External"/><Relationship Id="rId12" Type="http://schemas.openxmlformats.org/officeDocument/2006/relationships/hyperlink" Target="http://www.studylight.org/desk/index.cgi?q1=1 Chronicles+17:10&amp;t1=en_nas" TargetMode="External"/><Relationship Id="rId13" Type="http://schemas.openxmlformats.org/officeDocument/2006/relationships/hyperlink" Target="http://www.studylight.org/desk/index.cgi?q1=1 Chronicles+17:7&amp;t1=en_nas" TargetMode="External"/><Relationship Id="rId14" Type="http://schemas.openxmlformats.org/officeDocument/2006/relationships/hyperlink" Target="http://www.studylight.org/desk/index.cgi?q1=1 Chronicles+20:4-8&amp;t1=en_nas" TargetMode="External"/><Relationship Id="rId15" Type="http://schemas.openxmlformats.org/officeDocument/2006/relationships/hyperlink" Target="http://www.studylight.org/desk/index.cgi?q1=1 Chronicles+21:2&amp;t1=en_nas" TargetMode="External"/><Relationship Id="rId16" Type="http://schemas.openxmlformats.org/officeDocument/2006/relationships/hyperlink" Target="http://www.studylight.org/desk/index.cgi?q1=1 Chronicles+21:13&amp;t1=en_nas" TargetMode="External"/><Relationship Id="rId17" Type="http://schemas.openxmlformats.org/officeDocument/2006/relationships/hyperlink" Target="http://www.studylight.org/desk/index.cgi?q1=1 Chronicles+21:16&amp;t1=en_nas" TargetMode="External"/><Relationship Id="rId18" Type="http://schemas.openxmlformats.org/officeDocument/2006/relationships/hyperlink" Target="http://www.studylight.org/desk/index.cgi?q1=1 Chronicles+21:17&amp;t1=en_nas" TargetMode="External"/><Relationship Id="rId19" Type="http://schemas.openxmlformats.org/officeDocument/2006/relationships/hyperlink" Target="http://www.studylight.org/desk/index.cgi?q1=1 Chronicles+22:5&amp;t1=en_nas" TargetMode="External"/><Relationship Id="rId20" Type="http://schemas.openxmlformats.org/officeDocument/2006/relationships/hyperlink" Target="http://www.studylight.org/desk/index.cgi?q1=1 Chronicles+22:7-8&amp;t1=en_nas" TargetMode="External"/><Relationship Id="rId21" Type="http://schemas.openxmlformats.org/officeDocument/2006/relationships/hyperlink" Target="http://www.studylight.org/desk/index.cgi?q1=1 Chronicles+22:14&amp;t1=en_nas" TargetMode="External"/><Relationship Id="rId22" Type="http://schemas.openxmlformats.org/officeDocument/2006/relationships/hyperlink" Target="http://www.studylight.org/desk/index.cgi?q1=1 Chronicles+25:3&amp;t1=en_nas" TargetMode="External"/><Relationship Id="rId23" Type="http://schemas.openxmlformats.org/officeDocument/2006/relationships/hyperlink" Target="http://www.studylight.org/desk/index.cgi?q1=1 Chronicles+28:9&amp;t1=en_nas" TargetMode="External"/><Relationship Id="rId24" Type="http://schemas.openxmlformats.org/officeDocument/2006/relationships/hyperlink" Target="http://www.studylight.org/desk/index.cgi?q1=1 Chronicles+29:5&amp;t1=en_nas" TargetMode="External"/><Relationship Id="rId25" Type="http://schemas.openxmlformats.org/officeDocument/2006/relationships/hyperlink" Target="http://www.studylight.org/desk/index.cgi?q1=1 Chronicles+29:5&amp;t1=en_nas" TargetMode="External"/><Relationship Id="rId26" Type="http://schemas.openxmlformats.org/officeDocument/2006/relationships/hyperlink" Target="http://www.studylight.org/desk/index.cgi?q1=1 Chronicles+29:9&amp;t1=en_nas" TargetMode="External"/><Relationship Id="rId27" Type="http://schemas.openxmlformats.org/officeDocument/2006/relationships/hyperlink" Target="http://www.studylight.org/desk/index.cgi?q1=1 Chronicles+29:9&amp;t1=en_nas" TargetMode="External"/><Relationship Id="rId28" Type="http://schemas.openxmlformats.org/officeDocument/2006/relationships/hyperlink" Target="http://www.studylight.org/desk/index.cgi?q1=1 Chronicles+29:13&amp;t1=en_nas" TargetMode="External"/><Relationship Id="rId29" Type="http://schemas.openxmlformats.org/officeDocument/2006/relationships/hyperlink" Target="http://www.studylight.org/desk/index.cgi?q1=2 Corinthians+5:20&amp;t1=en_nas" TargetMode="External"/><Relationship Id="rId30" Type="http://schemas.openxmlformats.org/officeDocument/2006/relationships/hyperlink" Target="http://www.studylight.org/desk/index.cgi?q1=1 Chronicles+29:9&amp;t1=en_nas" TargetMode="External"/><Relationship Id="rId31" Type="http://schemas.openxmlformats.org/officeDocument/2006/relationships/hyperlink" Target="http://www.studylight.org/desk/index.cgi?q1=1 Chronicles+29:1-10&amp;t1=en_nas" TargetMode="External"/><Relationship Id="rId32" Type="http://schemas.openxmlformats.org/officeDocument/2006/relationships/hyperlink" Target="http://www.studylight.org/desk/index.cgi?q1=1 Chronicles+29:9&amp;t1=en_nas" TargetMode="External"/><Relationship Id="rId33" Type="http://schemas.openxmlformats.org/officeDocument/2006/relationships/hyperlink" Target="http://www.studylight.org/desk/index.cgi?q1=Matthew+5:48&amp;t1=en_nas" TargetMode="External"/><Relationship Id="rId34" Type="http://schemas.openxmlformats.org/officeDocument/2006/relationships/hyperlink" Target="http://www.studylight.org/desk/index.cgi?q1=1 Chronicles+29:2-3&amp;t1=en_nas" TargetMode="External"/><Relationship Id="rId35" Type="http://schemas.openxmlformats.org/officeDocument/2006/relationships/hyperlink" Target="http://www.studylight.org/desk/index.cgi?q1=Romans+8:15&amp;t1=en_nas" TargetMode="External"/><Relationship Id="rId36" Type="http://schemas.openxmlformats.org/officeDocument/2006/relationships/hyperlink" Target="http://www.studylight.org/desk/index.cgi?q1=1 Chronicles+29:15&amp;t1=en_na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4:00Z</dcterms:created>
  <dc:creator>C.H.</dc:creator>
  <dc:description/>
  <cp:keywords/>
  <dc:language>en-US</dc:language>
  <cp:lastModifiedBy>Owner</cp:lastModifiedBy>
  <dcterms:modified xsi:type="dcterms:W3CDTF">2016-05-25T11:53:00Z</dcterms:modified>
  <cp:revision>5</cp:revision>
  <dc:subject/>
  <dc:title>查經資料大全</dc:title>
</cp:coreProperties>
</file>